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56"/>
          <w:szCs w:val="56"/>
        </w:rPr>
      </w:pPr>
      <w:r>
        <w:rPr>
          <w:rFonts w:cs="Arial" w:ascii="Arial" w:hAnsi="Arial"/>
          <w:b/>
          <w:i/>
          <w:color w:val="000000"/>
          <w:sz w:val="56"/>
          <w:szCs w:val="56"/>
        </w:rPr>
        <w:t xml:space="preserve">A természetes magyar flóra képviselői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Jelmagyarázat: 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oszlop: 02a, ex </w:t>
      </w:r>
      <w:r>
        <w:rPr>
          <w:rFonts w:cs="Arial" w:ascii="Arial" w:hAnsi="Arial"/>
          <w:i/>
          <w:color w:val="000000"/>
          <w:sz w:val="28"/>
          <w:szCs w:val="28"/>
        </w:rPr>
        <w:t>védett növények szaporító telep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, 04OFF, 05OFF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a magyar flóra gyógynövényei,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05Am, 06Am </w:t>
      </w:r>
      <w:r>
        <w:rPr>
          <w:rFonts w:cs="Arial" w:ascii="Arial" w:hAnsi="Arial"/>
          <w:i/>
          <w:color w:val="000000"/>
          <w:sz w:val="28"/>
          <w:szCs w:val="28"/>
        </w:rPr>
        <w:t>vizi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és homokpusztai élőhelyek növényei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8A  erdei növények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, 13A </w:t>
      </w:r>
      <w:r>
        <w:rPr>
          <w:rFonts w:cs="Arial" w:ascii="Arial" w:hAnsi="Arial"/>
          <w:i/>
          <w:color w:val="000000"/>
          <w:sz w:val="28"/>
          <w:szCs w:val="28"/>
        </w:rPr>
        <w:t>száraz gyepek, cserjések fajai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, 9,10,12 </w:t>
      </w:r>
      <w:r>
        <w:rPr>
          <w:rFonts w:cs="Arial" w:ascii="Arial" w:hAnsi="Arial"/>
          <w:i/>
          <w:color w:val="000000"/>
          <w:sz w:val="28"/>
          <w:szCs w:val="28"/>
        </w:rPr>
        <w:t>arborétum hazai fajai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oszlop: V </w:t>
      </w:r>
      <w:r>
        <w:rPr>
          <w:rFonts w:cs="Arial" w:ascii="Arial" w:hAnsi="Arial"/>
          <w:i/>
          <w:color w:val="000000"/>
          <w:sz w:val="28"/>
          <w:szCs w:val="28"/>
        </w:rPr>
        <w:t>védett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, FV </w:t>
      </w:r>
      <w:r>
        <w:rPr>
          <w:rFonts w:cs="Arial" w:ascii="Arial" w:hAnsi="Arial"/>
          <w:i/>
          <w:color w:val="000000"/>
          <w:sz w:val="28"/>
          <w:szCs w:val="28"/>
        </w:rPr>
        <w:t>fokozottan védett fajok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oszlop: </w:t>
      </w:r>
      <w:r>
        <w:rPr>
          <w:rFonts w:cs="Arial" w:ascii="Arial" w:hAnsi="Arial"/>
          <w:i/>
          <w:color w:val="000000"/>
          <w:sz w:val="28"/>
          <w:szCs w:val="28"/>
        </w:rPr>
        <w:t>a veszélyeztetettség nemzetközi (IUCN) fokozatai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EX </w:t>
      </w:r>
      <w:r>
        <w:rPr>
          <w:rFonts w:cs="Arial" w:ascii="Arial" w:hAnsi="Arial"/>
          <w:i/>
          <w:color w:val="000000"/>
          <w:sz w:val="28"/>
          <w:szCs w:val="28"/>
        </w:rPr>
        <w:t>kipusztult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, CR </w:t>
      </w:r>
      <w:r>
        <w:rPr>
          <w:rFonts w:cs="Arial" w:ascii="Arial" w:hAnsi="Arial"/>
          <w:i/>
          <w:color w:val="000000"/>
          <w:sz w:val="28"/>
          <w:szCs w:val="28"/>
        </w:rPr>
        <w:t>kipusztulással fenyegetett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, EN </w:t>
      </w:r>
      <w:r>
        <w:rPr>
          <w:rFonts w:cs="Arial" w:ascii="Arial" w:hAnsi="Arial"/>
          <w:i/>
          <w:color w:val="000000"/>
          <w:sz w:val="28"/>
          <w:szCs w:val="28"/>
        </w:rPr>
        <w:t>veszélyeztetet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t, VU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sebezhető </w:t>
      </w:r>
    </w:p>
    <w:p>
      <w:pPr>
        <w:pStyle w:val="Normal"/>
        <w:widowControl w:val="false"/>
        <w:ind w:left="75" w:hanging="0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tbl>
      <w:tblPr>
        <w:tblW w:w="18075" w:type="dxa"/>
        <w:jc w:val="left"/>
        <w:tblInd w:w="-2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397"/>
        <w:gridCol w:w="2361"/>
        <w:gridCol w:w="3237"/>
        <w:gridCol w:w="897"/>
        <w:gridCol w:w="900"/>
        <w:gridCol w:w="2879"/>
        <w:gridCol w:w="6404"/>
      </w:tblGrid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onitum moldavic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árpáti sisak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Európa (Kárpátok, Románia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donis trassylvan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élyi héric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ntusi-pann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kanna tincto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áránypirosít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R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ium victori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avasi hagym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ARYLL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elanchier ov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fanyar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U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 és D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emone trifolia ssp. trifol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ármaslevelű szellőró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gelica palust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éti angyalgyöké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ontinentális</w:t>
            </w:r>
          </w:p>
        </w:tc>
      </w:tr>
      <w:tr>
        <w:trPr>
          <w:trHeight w:val="826" w:hRule="atLeast"/>
        </w:trPr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hodelus alb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rályné gyertyá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U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ANTHORRHOE-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 és D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lenium ceterach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ugati pikkelypáfrá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U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LEN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lenium scolopendr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ímpáfrá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LEN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, Európa, 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tragalus vesicarius ssp. albid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héres csűd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nnónia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lamagrostis va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rka nádtippa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mpanula macrostachy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sszúfüzérű harang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MPAN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nnon-balkán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ntaurea sadlera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ai imol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nnóniai endemizmu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tisus alb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hér zanó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lematis vitalba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rdei iszala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Kp-Ázsia (Kaukázus, Irán, Afganisztán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lchicum arenar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moki kikeric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LCH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lchicum hungaric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yar kikeric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LCH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 (Magyarország, Balkán-fsz.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nvolvulus cantabr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rzas szulá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onilla vagin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rpedt koronafür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 és D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toneaster tomentos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lyhos madárbir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ambe tata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glyos tátorj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ASS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ocus reticulat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rka sáfrá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R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ocus tommasinian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lír sáfrá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R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 és DK-Európa (Magyarország, Balkán, Bulgária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ypripedium calceol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ldogasszony papuc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CH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anthus praecox ssp. regis-stephan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t.István király szeg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YOPHYL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nnónia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gitalis ferrugine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zsdás gyűszű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NT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, Ny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gitalis lan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yapjas gyűszű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NT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 (Magyarország, Balkán, Románia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racocephalum austriac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sztrák sárkány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racocephalum ruyschia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szaki sárkány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ranthis hyemalis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sillagos téltemető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-Európa (mediterrán, Magyarország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iophorum angustifol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skenylevelű gyapjúsá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YP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iophorum latifol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éleslevelű gyapjúsá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YP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ysimum odorat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yar repcsé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ASS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Fagus sylvatica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bük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stuca amethysti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la csenkes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stuca palle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res csenkes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Fraxinus angustifolius ssp. danubialis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gyar kőri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LE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DK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ntiana cruci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ent László-tárnic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NTIA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Ny- és Kp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ntiana pneumonanth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nistárnic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NTIA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ntianella livon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inos tárnics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NTIA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i - alpi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anium phae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odros gólyaor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eran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lleborus purpurasce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rosló huny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 (K-Balkán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speris vrabelyia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abélyi-estik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ASS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ttonia palust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ékalili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IM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ris aphylla ssp. hungar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yar nőszir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U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R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ntusi-panno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ris arena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moki nőszir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R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nnónia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ris graminea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ázsitos nőszir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R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 (ÉK-Spanyolország - Ny-Oroszország, ÉNy-Kaukázus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ris sibir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ibériai nőszir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R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 és K-Európa, Ázsia (É-Törökország, Oroszország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ris spu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cs nőszir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R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µzsia, É-Afrika (Algír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ris varieg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rka nőszir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R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 és DK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ovibarba hir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árga köviró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ASS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 - és DK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um maculatum L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oltos árvacsal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amium purpureum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iros árvacsal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thyrus pallesce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ápadt ledne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ntusi-panno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thyrus palust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csári ledne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thyrus pannonicus ssp. collin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yar ledne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thyrus trassylvanic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élyi ledne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ucanthemella seroti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szaparti késeimargit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num dolomitic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lisi le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yarország: Pilisszentiván: Kis-Széná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num flav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árga le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naria rediviv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velő holdviol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ASS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teuccia struthiopte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ruccpáfrá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U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OODS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dicago orbicula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ongos lucern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nyanthes trifoli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dra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NYANTH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ehringia muscos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hos csitri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YOPHYL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rcissus poeticus ssp. radiiflor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illagos nárcis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ARYLL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mphaea alb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hér tündérró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MPHAE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mphoides pelt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ündérfátyo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NYANTH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nosma arenar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moki vértő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R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nnon-balkán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nosma tornens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rnai vértő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R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nno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rietaria officinalis L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lgy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RT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ucedanum arenar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moki kocsord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ntusi-panno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teuma orbicular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ombos varjúkörö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MPAN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TE-BH0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guicula vulga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ápi hízó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NTBULAR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 pannonica ssp. scabr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yar perj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nnónia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lygala major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gy pacsirta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LYGA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ntusi-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lygonatum verticillat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ávafarkú salamonpecsé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palust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őzegepe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imula auricula ssp. hungar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dvefül kankali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IM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i alpi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lmonaria angustifol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skenylevelű tüdő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R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lsatilla grand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ánykökörcsi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ntusi-panno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lsatilla pratensis ssp. flavesce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yar kökörcsi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lsatilla pratensis ssp. nigrica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kete kökörcsi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penduli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vasalji ró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villosa var. sancti-andrea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zentendrei ró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nnónia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scus aculeat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úrós csodabogy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vinia nata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caörö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VIN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xifraga panicul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ürtös kőtörő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XIF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lpi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dum neglectum ssp. sopiana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driai varjúhá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ASS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seli leucosperm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yar gurgoly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nnónia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sleria caerule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ápi nyúlfark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U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ipa eriocau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élvidéki árvalányha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ipa pulcherrim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inos árvalányha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alictrum aquilegifol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borkór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alictrum minus ssp. pseudomin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nnon borkór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nnónia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elypteris palust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őzegpáfrá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ELYPTER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apa nata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uly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YTH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igonella gladi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kszarvú lepkesze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ollius europaeus ssp. transsylvanic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élyi zergeboglá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rtica dioica L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agy csal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RT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cia sparsiflor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lisi bükkö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nnon-balkán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nca herbace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sztai metén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OCY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ntusi-panno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ncetoxicum pannonic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yar méreggyilok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OCY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nnónia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ex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tis sylvest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geti szőlő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T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denophora liliifol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latos csengettyű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MPAN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, Ázsia (Szibéria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grimonia eupato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párló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É-Afrika, É-µ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ium suaveole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latos hagyma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U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ARYLL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quilegia vulgaris ssp. nigrica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ketéllő harangláb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U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thamanta turbith ssp. hungar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yar szemgyöké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szaki mérsékelt öv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thyrium filix-femi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hölgypáfrá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OODS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Európa - Kp- µzsia (Irán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glossoides purpureo-coerule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gyöngyköl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R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lbocodium versicolor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gyhajú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LCH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Európa, Ny-µ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mpanula latifol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éleslevelű harang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MPAN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damine trifol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ármaslevelű kakukktorm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ASS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 és D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damine waldsteini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ldstein-fogasí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ASS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ex nigr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kete sá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YP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tisus austriac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glyos zanó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sanguine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eresgyűrű s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anthus serotin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sei szeg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YOPHYL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nnónia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raba lasiocarp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vér dara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ASS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DK-Európa hegyvidéke (Alpok, Kárpátok, Balkán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ythronium dens-can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i kakasmandik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L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µ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rula sadlera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dler-husán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nnónia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stuca dalmat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lmát  csenkes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y-balkán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ritillaria meleag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ckáslili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L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ypsophila fastigiata ssp. arena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moki fátyol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YOPHYL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merocallis lilio-asphodel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árgalili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anthorrhoe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rinea mol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fészkű hangyabogánc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nnon-balkán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nautia arensis ssp. kitaibelii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taibel-var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árpáti endemizmu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um orval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fók árvacsal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lpin-balkán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ychnis corona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ársonyos kakukkszeg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YOPHYL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zubmediterrán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eonia officinalis ssp. banat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ánsági bazsaró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EON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 (Magyarország, Románia, Balkán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ucedanum oreoselin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itromkocsord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imula elatior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ugárkankali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IM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imula farinosa ssp. alpige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sztes kankali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IM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imula vulga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áratlan kankali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IM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tlanti-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seudolysimachion incan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zürke fürtösveroni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NT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onaria officin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appan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YOPHYL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cabiosa columbaria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lambszínű ördögsze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seli osse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ürke gurgoly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nnónia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sleria heuflera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élyi nyúlfark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U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alk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sleria hungar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yar nyúlfark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nnónia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raxacum serotin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sei pitypan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ntusi-panno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lekia specios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leki-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árpátok, Balk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alictrum lucid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ényes borkór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ontinentál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ypha laxmanni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zs gyéké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YPH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lanta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storménf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is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cia oroboide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lai bükkö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lpok, Balk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chillea millefol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cickafar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 - Ny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gropyron repe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tarackbúz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Alchemilla vulgaris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egyeskaréjú palást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gelica archangel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angyalgyöké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É- és K-Európa, Kp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tennaria dio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rlagi macskatalp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themis tincto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sti pipité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Európa, Kaukázus, Kp-Ázsia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thriscus cerefol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zamatos turboly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Ny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ctium min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is bojtorj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É-Afrik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ltha palustris ssp. cornu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ocsári gólyahí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nnabis sativ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etési kende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NN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p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rthamus tinctori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áfrányszeklic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y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entaurea cyan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ék búza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északi mérsékelt öv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chorium intyb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zei katán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Ny-Ázsia, É-Afrik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chium vulgar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erjőke kigyószis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alega officin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cskerut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Pontusi-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alium palustr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ocsári gala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UB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yoscyamus niger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lénde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ula helen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örménygyöké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um alb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hér árvacsal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 – Ny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onurus cardia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úrós gyöngyaja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visticum officinal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sty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-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naria vulga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gyújtovány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TAGINACEAE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olium perenn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golperj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lva neglec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psajtmályv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LV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lva sylvest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rdei mályv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LV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rrubium vulgar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pemete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tricaria recuti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székfű, kamill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 – Ny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lilotus alb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hér somkór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lilotus officin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somkór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ntha aquat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ízi ment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ntha longifol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óment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ntha puleg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somborment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rcurialis annu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gynyári szél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PHORB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enothera bienn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rlagi ligetszép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NAG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É-Amerik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paver rhoea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ipac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PAV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hysalis alkekeng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zsidócsereszny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p- és D-Európa, 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impinella anis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ániz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D-Európa, Kis-Ázs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gyiptom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impinella saxifrag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asznos földitömjé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tago lanceol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ándzsás úti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T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tago major ssp. major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agy útifú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T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tentilla anseri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bapimp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tentilla erec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érontó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imula ve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avaszi kankali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IM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seda lute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adreze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SE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seda luteol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árga reze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SE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hoenoplectus lacust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tavi ká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YP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rophularia nodos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öcsös görvély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ROPHULAR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empervivum tector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li köviró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RASS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erratula tincto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stő zsoltin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um dulcamar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serű csucs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olanum nigrum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kete csucs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idago virga-aure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aranyvessző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tachys annu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arló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vulga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rti orgon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tiszaf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U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É-Afrika (Atlasz-hg.), Kis-Ázsia, Kaukázu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eucrium chamaedry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rlós gamand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rifolium pratens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éti here, lóher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rifolium repe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hér her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ussilago farfar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rtilapu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aleriana officinalis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macskagyöké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PRIFOL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erbena officin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vas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ERBE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eronica officin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veroni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TAGINACEAE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nca minor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is télizöld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OCY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ola arvens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zei árvács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O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ola tricolor ssp. tricolor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áromszínű árvács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O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lthaea officin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zilí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LV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É-Amerika (É-USA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temisia absinth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hér ürö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, É-Afrik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temisia annu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gynyári ürö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K-Európa - Kp-Ázsia (Irán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temisia vulga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kete ürö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, É-Afrik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 linosy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anyfür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K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tropa belladon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adraguly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, 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ago officin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rti borág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lystegia sep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lfutó sövényszulá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VOLV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rex acutiform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ocsári sá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YP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É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rex el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zsombéksá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YP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rex hir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zas sá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YP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rex vulpi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ókasá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YP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É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ium maculat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oltos bürö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solida reg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zei szarkaláb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Ny-Ázsia (Kaukázus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yza canadens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tyárkór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É- és D-Amerik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ynoglossum officinal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ebnyelvű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Ny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atura stramon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sattanó maszla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aucus carota ssp. sativ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árgarép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 - Ind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leocharis ov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ojásdad csetká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YP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rkumboreál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leocharis uniglum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gypelyvás csetká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YP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a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rodium cicutar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ürökgémor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ERAN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ryngium campestr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zei iringó, ördögszeké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DNy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ryngium plan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ék iring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p- és DK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patorium cannabin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édkende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phorbia lathy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nagysárfű, hasindító kutyate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PHORB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redete bizonytala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phrasia rostkovia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szemvidít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OBANCH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ilipendula ulma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éti legyező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y-µzsia, 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Fumaria officinalis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füstik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PAV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enista tinctoria ssp. tincto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stő reketty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Kis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eranium robertian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ehézszagú gólyaor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ERAN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lyceria maxim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ízi harmatká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lycyrrhiza echin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serű édesgyöké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Pontusi-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lycyrrhiza glabr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gazi édesgyöké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Mediterrán – DNy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elichrysum arenar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omoki szalmagyopá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ntinentál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erniaria glabr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opasz porcika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RYOPHYL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ierochloe odor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llatos szentperj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ommun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boró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thyrus pratens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éti ledne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thyrus sativ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egletes ledne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num usitatissim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ázi le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Európa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oranthus europae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kí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ORANTH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K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ycopus europae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zi peszérc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ysimachia nummula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énzlevelű lizin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IM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ythrum salica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éti füzé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YTH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rrubium peregrin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hér pemete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Pontus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dicago falc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árkereplucern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dicago lupuli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omlós lucern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lissa officin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trom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uscari comos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üstökös gyöngyik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uphar lute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zitök, taviró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YMPHAE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rsicaria bistor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gyózó keserű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LYGO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hlomis tuberos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umós macskaher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hragmites austr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ád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nunculus ac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éti boglár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seda odor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llatos reze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SE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umex acetos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zei sós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LYGO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umex sanguine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rdei lór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LYGO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via nuta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ónya zsály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nguisorba officin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őszi vér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a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um sisarum var. lancifol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eleti békakors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ymphytum officinal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kete nadálytő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anacetum vulgar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ilisztaűző varádic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ymus pulegioide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egyi kakukk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ymus serpyll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skenylevelű kakukk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lia cord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levelű hár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V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ilia platyphyllos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gylevelű hár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V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, DNy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lia tomentos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züst hár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V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, Kis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rigonella foenum-graec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örögszén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-Európa, 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alerianella locus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átagalambbeg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PRIFOL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scum alb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hér fagyöng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NTA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lnus glutinos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nyves ége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T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Kaukázus, Ázsia (Szibéria), É-Afrik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chusa officin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atracé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Kis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thoxanthum odorat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llatos borjúpázsi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istolochia clematit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farkasalm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ISTOLOCH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Kaukázu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rhenatherum elati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ranciaperj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É-Afrika, ÉNy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rteroa inca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hér hamu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É- és Kp-Európa, É-Ázsia, É-Amerik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rex appropinqu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stostövű sá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YP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rex stenophyll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skenylevelű sá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YP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quisetum palustr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ocsári zsurl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QUISET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ypsophila panicul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uglyos fátyol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YOPHYL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p-Európa, Kp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ippophae rhamnoide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züstös homoktövi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LAEAG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Kaukázus, Ny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umulus lupul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lfutó koml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NN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ris pseudacor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árga nőszir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R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Ázsia (Ny-Szibéria, Kaukázus, Törökország, Irán), É-Afrik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nautia arvens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zei var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PSA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unus tenell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örpemandul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p-Európa, 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ix capre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cskefű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ÉK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via pratens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zei zsály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lene dio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iros mécs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RYOPHYL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lene latifolia ssp. alb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hér mécs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RYOPHYL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lene vulga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ólyagos habszeg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RYOPHYL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idago canadens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anadai aranyvessző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nchus palust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ocsári csorbó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ypha latifol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éleslevelű gyéké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YPH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cia grandiflor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ennyes bükkö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A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ncetoxicum officinal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méreggyilo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OCY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nus virid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vasi ége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ataegus nigr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kete galagony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 (Magyarország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phne mezere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rkasboroszl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YMELAE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is-Ázsia, Kaukázus, Ázsia (Szibéria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raxinus excelsior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as kőri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É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hillea dista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gy cickafar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p-európai, alpin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onitum lycoctonum ssp. vulpa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rkasölő sisak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 és D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doxa moschatelli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ézsmaboglá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DOX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egopodium podagra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dagra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Ny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juga repta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dás ín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urópa, Kp-Ázsia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iaria petiol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ányazsomb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ASS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llium ursinum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dvehagym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ARYLL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emone nemoros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ki szellőró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emone ranunculoide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gláros szellőró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abis turri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rnyos ikra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ASS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um maculat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ltos konty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uncus dioic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tündérfür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urázsia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sarum europaeum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reklevelű kapotnya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ISTOLOCH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erula tauri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asz müg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B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 és K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achypodium sylvatic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szálkaperj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mpanula rapunculoide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ánya harang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MPAN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mpanula trachel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alánlevelű harang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MPAN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damine bulbifer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gymás fogasí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ASS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damine enneaphyllo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ókoló fogasí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ASS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p-Európa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damine glanduliger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árpáti fogasí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ASS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árpátok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tanea sativ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elídgeszteny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-Ázsia, D-Európa, É-Afrik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ircaea lutetia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varázsló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NAG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lchicum autumnal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őszi kikeric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LCH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 és 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nvallaria maj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ájusi gyöngy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szaki mérsékelt öv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orydalis cava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vas keltik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PAV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orydalis solida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jjas keltik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PAV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rocus vernus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vaszi sáfrá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R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yclamen purpurasce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cikláme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IM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ystopteris fragi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örékeny hólyagpáfrá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OODS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gitalis grandiflor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árga gyűszűvirág 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NT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phorbia amygdaloide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kutyate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PHORB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stuca heterophyll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lemáslevelű csenkes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gea lute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árga tyúktaré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L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gea pusill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 tyúktaré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L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ontinentál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lanthus niv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keleti hó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ARYLL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leobdolon montan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árga árvacsal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lium odorat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agos müg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B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É-Afrik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um urban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gyömbérgyöké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lechoma hederace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rek repké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É-Amerik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dera helix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borosty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AL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elleborus dumetorum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virágú huny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annon-balkán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patica nobi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áj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eracleum sphondylium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medvetalp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sopyrum thalictroide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galamb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zubmediterrá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nautia dryme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yar var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p-Euró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um amplexicaul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ársonyos árvacsal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serpitium latifol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éleslevelű bordama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thyrus vern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vaszi ledne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lium martagon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urbánlili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L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ianthemum bifol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rnyék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lica uniflor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gyvirágú gyöngyperj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littis carpat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gyvirágú méh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rcurialis perenn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szél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PHORB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nithogalum bouchean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ónya madárte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alká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nithogalum umbellat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nyős madárte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J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smunda reg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óriás királyharasz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SMUN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tlanti-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xalis acetosell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madársós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XAL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szaki mérsékelt öv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ptatherum viresce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juszos kása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elet--szubmediterrá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lygonatum odorat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ktérdű salamonpecsét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repta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dás pimp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lmonaria officin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vosi tüdő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R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p.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us auricom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áltozó boglár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J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us repe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úszó boglár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via glutinos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yves zsály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nicula europae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i gombernyő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curigera elegan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gylevelű koronafür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árpáto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ellaria holoste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ocsán csillaghú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YOPHYL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mphytum tuberosum ssp. nodos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umós nadálytő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R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p.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eratrum nigr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kete zászp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LANTH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ontinentál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ldsteinia geoide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ldstein-pimp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k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ethusa cynap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érges ádá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gelica sylvest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rdei angyalgyöké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ctium lapp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bojtorj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Kis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OF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ctium tomentos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ókhálós bojtorj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ataegus monogy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gybibés galagony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ytisus scopari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prőzanó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aphne cneorum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nye boroszl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YMELAE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phne laureol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bérboroszl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YMELAE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, É-Afrik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mahaleb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jmegg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is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padus ssp. pad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ájusfa, zelnic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Ázsia (Korea, Japán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agrest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zei ró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arvens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ró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cani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yepűrózsa, vadró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gall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rlagi ró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, Kis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rubiginos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zsdás ró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É-Afrika, Ny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platanoide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ai juha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pseudoplatan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gyi juha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aphylea pinn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gyorós hólyagf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APHYLE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, Kis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opul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ányabangit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É-Afrik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ula pendul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nyí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is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sylvest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erdeifenyő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is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lmus laev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énic-szi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LM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, Kaukázu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campestr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zei juha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is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donis vern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vaszi héric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ium flav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árga hagym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ARYLL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, Ny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ium scorodopras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gyóhagym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ARYLL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Európa, Kaukázus, Kp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emone sylvest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szellőró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 és K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thericum liliago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ürtös homoklili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U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thericum ramos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gas homoklili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temisia alb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iklai ürö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us officin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spárg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, É-Afrik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urinia saxatilis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irti terny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ASS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pontusi-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vulga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óskaborboly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onica /Stachys/ officin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vosi bak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omus erect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udár rozsno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nnon-balkán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lamagrostis epigejo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skanádtippa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mpanula persicifol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acklevelű harang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MPAN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mpanula rotundifol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reklevelű harang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MPAN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ex divuls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öldes sá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YP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ex humi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örpe sá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YP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ntinentál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pinus orient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leti gyerty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kán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tinus coggyg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erszömörc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ACARD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ntusi-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toneaster matrens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nnon madárbir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ymbalaria mura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őfali pintyő 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NTAG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Ny- és 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anthus giganteiformis ssp. pontedera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yar szeg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YOPHYL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nnónia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ctamnus alb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gyezerjó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T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Ny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ronicum hungaric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yar zerge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nnon-balkán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ryopteris filix-ma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pajzsi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RYOPTER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quisetum arvens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zei zsurl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QUISET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europae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íkos kecskerág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AST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urópa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verrucos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bircses kecskerág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AST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ntus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phorbia cyparissia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rkaskutyate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PHORB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phorbia epithymoide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ineváltó kutyate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PHORB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annon-balkáni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phorbia helioscop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praforgó-kutyate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PHORB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stuca rupicol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ázdált csenkes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, DK-Európa (Balkán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lipendula vulga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loncos legyező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p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ragaria ves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szamó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raxinus orn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rágos kőri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, Kis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lium glauc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ürke gala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B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ntusi-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lium ver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joltó gala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B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ranium sanguine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ros gólyaor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RAN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elleborus odorus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latos huny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pin-Balk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eracium sabaud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asz hölgymá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ppocrepis emer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kros koronafür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pericum perforat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orbánc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PER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mpatiens parviflor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virágú nebáncs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SAM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dventív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ula ensifol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rdos peremíz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 és K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ula hir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rzas peremíz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ontinentál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ris pumil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ró nőszir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R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ntusi-panno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nautia dipsacifolia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var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C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i-alpi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rix decidu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i vörösfenyő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thyrus latifoli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gyvirágú ledne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thyrus niger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kete ledne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thyrus tuberos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umós ledne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ucojum aestiv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ári tőzik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ARYLL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tlanti-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ucojum vern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vaszi tőzik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ARYLL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ychnis flos-cucul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éti kakukkszeg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YOPHYL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ysimachia vulga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lizin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IM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lica cili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émes gyöngyperj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uscari neglect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ürtös gyöngyik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uscari tenuiflor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rcsú gyöngyik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alk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iganum vulgar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szurok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Ornithogalum brevistylum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úlánk madárte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tasites alb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hér acsalapu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Ny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lygonatum latifoli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éleslevelű salamonpecsé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nnon-balkán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lygonatum multiflor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ürtös salamonpecsé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alb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hér pimp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arena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moki pimp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argente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züst pimp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is-Ázsia, Szibér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heptaphyll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örösszárú pimp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micranth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virágú pimp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rec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gyenes pimp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ntinentál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rupest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vi pimp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, É-Amerika (É-USA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imula ve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vaszi kankalin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IM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spinos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ké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É-Afrika, Kis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seudolysimachion spicat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skafarkú veroni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LANTAGINACEAE 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ercus cer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ertölg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, Kis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ercus pubescens (Qu. virgiliana)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lyhos tölg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 - Ny-Ázsia (Törökország)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us illyric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lymes boglár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ntusi-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amnus cathartic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rjútövi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AM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bes alpin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vasi ribiszk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U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OSSULAR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bes uva-crisp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szméte, kerti egr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OSSULAR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spinosissim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jajró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scus hypogloss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ónyelvű csodabogy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nguisorba minor ssp. muric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sabaír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abiosa ochroleu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jszinú ördögsze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ntinentál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utellaria columna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zontos csukó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curigera var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rka koronafür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ntusi-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dum acr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rsos varjúhá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ASS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dum alb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hér varjúhá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ASS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dum telephium ssp. maxim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blevelű varjúháj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ASS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mpervivum marmore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ózsás köviró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ASS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nnon-balkáni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sleria sadleria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ai nyúlfark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árpáti bennszülött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iraea med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irti gyöngyvessző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Európa, ÉK-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ernbergia colchiciflor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ető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ARYLLID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elet-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ymus pannonicu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yar kakukk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ifolium alpestr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érci her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lmus glabr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gyi szi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LM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eratrum albu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hér zászp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LANTH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erbascum phlomoide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öszös ökörfarkkóró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ROPHULAR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ola mirabil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odás iboly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O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ola odor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latos iboly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O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tlanti-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ola reichenbachian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iboly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O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B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paris loeseli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esel-hagymaburo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CHIDE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irkumpoláris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ma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úsos s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B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ctylorhiza incarn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ússzínű ujjaskosb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CHIDE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B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ctylorhiza maculat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ltos ujjaskosb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X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CHIDE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B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chis laxiflora ssp. palustr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csári kosb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CHIDE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B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chis morio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gárkosb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CHIDE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B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anthera bifoli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tlevelű sark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CHIDE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Y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brosia artemisiifolia L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rlag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ventív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agallis arvensis L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zei tikszem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IM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Atriplex tatarica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atár labo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ARANTH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llis perenn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ázszorszép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lanti-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Capsella bursa-pastoris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ásztortás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Cardaria draba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útszéli zsáz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Chelidonium majus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érehulló fecskefű 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PAV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Chenopodium album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hér libatop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ARANTH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Chenopodium botrys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irigyes libatop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ARANTH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Convolvulus arvensis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ró szulák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VOLV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Cynodon dactylon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sillagpázsi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Digitaria sanguinalis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irók ujjasmuha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Echinochloa crus-galli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kakasláb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Galinsoga parviflora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icsiny gombvirá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ventiv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olygonum aviculare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rcsin keserűfű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LYGON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nunculus ficaria L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átaboglár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NUNCUL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etaria verticillata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gadós muha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etaria virid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zöld muha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myrnium perfoliatum L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őzsalát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zubmediterrán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Taraxacum officinale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yermekláncfű, pongyola pitypan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urázs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0:00Z</dcterms:created>
  <dc:creator>user</dc:creator>
  <dc:description/>
  <cp:keywords/>
  <dc:language>en-US</dc:language>
  <cp:lastModifiedBy>Vidosa Zsolt</cp:lastModifiedBy>
  <dcterms:modified xsi:type="dcterms:W3CDTF">2013-05-13T08:10:00Z</dcterms:modified>
  <cp:revision>2</cp:revision>
  <dc:subject/>
  <dc:title>Magyar flóra: középhegységi száraz gyepek, száraz gyepek, cserjések </dc:title>
</cp:coreProperties>
</file>