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Arial" w:ascii="Arial" w:hAnsi="Arial"/>
          <w:b/>
          <w:i/>
          <w:color w:val="000000"/>
          <w:sz w:val="52"/>
          <w:szCs w:val="52"/>
        </w:rPr>
        <w:t>Gyógy-, festő-, fűszer- és egyéb haszonnövények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33" w:type="dxa"/>
        <w:jc w:val="left"/>
        <w:tblInd w:w="0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260"/>
        <w:gridCol w:w="3135"/>
        <w:gridCol w:w="2985"/>
        <w:gridCol w:w="3600"/>
        <w:gridCol w:w="5053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corus calamu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vosi kálmo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CO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Ázsia, É-Amerika (DK-USA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etragonia tetragonoide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új-zélandi spenó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IZO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Új-Zéland, Ausztrál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maranthus tricolor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öbb színű kínai amarán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MARANTH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Afrika, Indokín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triplex hortensis 'Hortensis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erti labod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MARANTH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eta vulgaris subvar. vulgar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ángol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MARANTH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henopodium ambrosioide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irhalibato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MARANTH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rópusi Ameri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henopodium bonus-henricu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rajlibato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MARANTH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p- és D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pinacia olerace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raj, spenó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MARANTHACEAE.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DNy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llium cep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öröshagym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MARYLLID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adon ismeretle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llium cepa 'Lilacinum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la hagym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MARYLLID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llium fistulos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éli hagym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MARYLLID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adon ismeretle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llium porr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óréhagym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MARYLLID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redete ismeretle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llium sativ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okhagym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MARYLLID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redete ismeretle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llium schoenopras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télőhagym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MARYLLID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, É-Ameri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llium schoenopras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télőhagym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MARYLLID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, É-Ameri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llium ursinum ssp. ursin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dvehagym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MARYLLID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p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9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ethusa cynapi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érges ádá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nethum graveolen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apo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Ny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ngelica archangelic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vosi angyalgyöké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É- és K-Európa, Kp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9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ngelica sylvestr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rdei angyalgyöké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nthriscus cerefoli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zamatos turboly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Ny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um graveolen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zell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unium bulbocastan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yugati gumóskömény, földigeszteny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rum carvi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űszerkömén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Ny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ium maculat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oltos bürö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riandrum sativ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oriand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aucus carota ssp. sativu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sárgarép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 - Ind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ryngium campestre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zei iringó, ördögszeké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DNy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ryngium plan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ék iring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p- és DK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oeniculum vulgare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édeskömén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visticum officinale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styá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-mediterrá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yrrhis odorat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Illatos mirha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stinaca sativ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paszterná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etroselinum crisp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erti petrezselye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etroselinum crispum 'Mohafodrozatu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impinella anis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ániz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D-Európa, Kis-Ázsia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gyiptom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impinella saxifrag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asznos földitömjé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ium sisarum var. lancifoli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eleti békakors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msonia tabernaemontan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zéleslevelű csillagmeté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OCY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É-Amerika (DK-USA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tharanthus roseu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rózsameté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OCY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Madagaszkár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inca minor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is télizöl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OCY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zubmediterrá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rum maculat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oltos kontyvirá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arum europaeum ssp. europae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ereklevelű kapotnya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RISTOLOCH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y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paragus officinal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spárg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PARAG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, É-Afri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vallaria majal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ájusi gyöngyvirá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PARAG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északi mérsékelt öv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lygonatum odorat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ktérdű salamonpecsé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PARAG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chillea millefoli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cickafar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 - Ny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ntennaria dioic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rlagi macskatal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irkumpolári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nthemis tinctori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sti pipité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Európa, Kaukázus, Kp-Ázsia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9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rctium lapp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bojtorjá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Kis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rctium minu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is bojtorjá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É-Afri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9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rctium tomentos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ókhálós bojtorjá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rtemisia absinthi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hér ürö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, É-Afri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rtemisia annu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gynyári ürö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K-Európa - Kp-Ázsia (Irán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rtemisia dracunculu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árkon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Ázsia (DK-Oroszország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rtemisia vulgar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kete ürö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, É-Afri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ellis perenn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zázszorszé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Ny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lendula officinal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erti körömvirá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smeretle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rthamus tinctoriu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áfrányszeklic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y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entaurea cyanu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ék búzavirá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északi mérsékelt öv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hamaemelum nobile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ómai kamill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y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ichorium endivi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ndivia, saláta katá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ichorium intybu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zei katá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Ny-Ázsia, É-Afri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ichorium intybus subvar. folios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ikóriasalá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ichorium intybus subvar. radicos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ikóriagyöké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nicus benedictu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enedek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ynara cardunculus ssp. flavescen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erti articsó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patorium cannabin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édkend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alinsoga parviflor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icsiny gombvirá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É-Amerika, Mexikó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elianthus annuu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napraforg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US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elianthus tuberosu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csicsó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anada, DK-US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elichrysum arenari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omoki szalmagyopá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ntinentáli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nula heleni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örménygyöké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ctuca sativa 'Capitata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fejes salá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ctuca sativa 'Crispa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épősalá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ctuca sativa 'Jaggeri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jég salá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ctuca sativa 'Longifolia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töző salá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ctuca sativa 'Secalina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télő salá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ctuca viros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érges salá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D- és Kp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uzea centauroide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zekliceimol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ireneusok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tricaria recutit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vosi székfű, kamill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 – Ny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corzonera hispanica subvar. Edul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ketegyöké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Ponusi-mediterrá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erratula tinctori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stő zsoltin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ilybum marian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máriatövi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Mediterrá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lidago virga-aure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aranyvessző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cirkumpolári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agetes erect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nagy büdöske, nagy bársonyvirá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Mexikó, Kp-Ameri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anacetum balsamit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oldogasszony tenyere, balzsamos aranyvirá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 – Kp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anacetum partheni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őszi margitvirá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DK-Európa, Kaukázu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anacetum vulgare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ilisztaűző varádic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araxacum officinale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ngyola pitypang, gyermeklánc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ussilago farfar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rtilapu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Zinnia elegan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pompás rézvirág, menyecskerózs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ST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Mexikó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asella alb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labári spenó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ASELL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Afrika, DK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nchusa officinal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vosi atracé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ORAGI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Kis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orago officinal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erti borág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ORAGI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ynoglossum officinale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ebnyelvű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ORAGI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Ny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chium vulgare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erjőke kigyószis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ORAGI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ulmonaria officinal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vosi tüdő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ORAGI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p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ymphytum officinale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kete nadálytő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ORAGI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rmoracia rustican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torm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É-Ameri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 chinens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ordás k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 junce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zareptai mustá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 juncea forma lute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árga v. keleti mustá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 napu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lajrepc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 nigr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kete mustá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 oleracea 'Gemmifera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bimbós k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 oleracea 'Gongylodes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aralábé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 oleracea subvar. acephala 'Nana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iszkáposz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 oleracea subvar. Botryt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okkol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 oleracea subvar. bullat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elkáposz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 oleracea subvar. capitat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jeskáposz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 pekinens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ínai k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psella bursa-pastor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ásztortás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chlearia officinal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vosi kanáltorma, skorbut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ÉNy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ruca sativ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orsmustá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-Európa (mediterrán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satis tinctori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stő csülle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Pontusi-pannon 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pidium sativ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erti zsázs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Északi mérsékeltöv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aphanus sativu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erti ret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mérsékeltövi 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aphanus sativus subvar. niger 'Subrotundus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éliret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inapis alba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hér v. angol mustá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terrán, Kp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inapis arvens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adrepc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SSI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nnabis sativ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etési kend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NNAB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p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Valeriana officinalis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vosi macskagyöké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PRIFOL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alerianella locust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látagalambb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PRIFOL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szubmediterrá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erniaria glabr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opasz porcika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RYOPHYLL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ponaria officinal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zappan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RYOPHYLL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lchicum autumnale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őszi kikeric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LCHI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y- és Kp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volvulus arvens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pró szulá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VOLVUL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edum acre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orsos varjúháj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RASSUL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empervivum tector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li kövirózs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RASSUL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p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yonia alb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kete földitö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CURBIT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Kp-Ázsia (Irán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itrullus colocynth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ártö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CURBIT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É-Afrika - Kp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cumis melo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sárgadinny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CURBIT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Ind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cumis sativu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elet-indiai sárgadinny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CURBIT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Himaláj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curbita ficifoli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laska tök, istengyalulta tö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CURBIT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Mexikó - Chil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curbita maxima 'Turbaniformis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urbánalakú tö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CURBIT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curbita pepo 'Giromontia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kkin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CURBIT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curbita pepo 'Microcarpina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istermésű dísztö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CURBIT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curbita pepo 'Pepo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ghéj nélküli olajtö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CURBIT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cballium elateri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uborkás magrug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CURBIT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K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genaria siceraria var. turbinat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olbásztö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CURBIT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uffa aegyptic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zivacstö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CURBIT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Trópusi Ázsia és Afri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choenoplectus lacustr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tavi ká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YP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cirkumpolári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ryopteris filix-ma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rdei pajzsi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RYOPTERID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irkumpolári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quisetum arvense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zei zsurl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QUISET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phorbia lathyr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nagysárfű, hasindító kutyatej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PHORB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redete bizonytalan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rcurialis annu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gynyári szél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PHORB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icinus communis 'Rubra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ricinus, csodaf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PHORB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Anthyllis vulneraria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éti nyúlhe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rachis hypogae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földimogyoró, amerikai-mogyor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D-Ameri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icer arietin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agolybors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-Európa, DNy-Ázsia, É-Afrika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ytisus scopariu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eprőzanó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alega officinal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ecskeru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Pontusi-mediterrá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enista tinctoria ssp. tinctori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stő reketty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Kis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lycine max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szójabab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DK-Ázsia - Ausztrál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lycyrrhiza echinat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eserű édesgyöké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Pontusi-mediterrá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lycyrrhiza glabr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gazi édesgyöké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Mediterrán – DNy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thyrus sativu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zegletes ledn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thyrus tuberosu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umós ledn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ns culinar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lencs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DNy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lilotus albu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hér somkór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lilotus officinal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vosi somkór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haseolus coccineus var. coccineus 'Streamline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örökbab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haseolus vulgar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bab, paszul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Trópusi Ameri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rifolium pratense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éti here, lóhe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rifolium repen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hér he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rigonella foenum-graec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örögszén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-Európa, 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icia fab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lóbab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B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É-Afrika, DNy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rodium cicutari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ürökgémor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ERAN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eranium robertian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ehézszagú gólyaor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ERAN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ypericum calycin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örökzöld orbánc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YPERI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K-Európa, Kis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ypericum perforat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orbánc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YPERI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 (Kp-Kína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rocus sativu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jóféle sáfrán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RID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Vadon ismeretle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ris germanic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ék nősziro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RID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diterrá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ris pallid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almát nősziro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RID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K-Európa (Ny-Balkán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Juncus tenu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ékony szitty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JUN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gastache foenicul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ánizsillatú izsóp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É-Ameri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linopodium grandiflor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agyvirágú pereszlén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 és DK-Európa, Anatólia, Irá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linopodium nepet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irigyes pereszlén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racocephalum moldavic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oldvai sárkány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-Európa, Kp-Ázsia (Szibéria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yssopus officinal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zsó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- és K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um alb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hér árvacsalá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 – Ny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vandula angustifoli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levendul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Ny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vandula angustifolia 'Cedar Blue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vandula angustifolia 'Nana Alba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vandula angustifolia 'Rosea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vandula latifoli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zéleslevelű levendul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Ny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onurus cardiac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zúrós gyöngyaja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jorana hortens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joránn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rrubium peregrin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hér pemete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Pontusi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rrubium vulgare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vosi pemete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lissa officinal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itrom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ntha aquatic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ízi men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ntha longifoli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ómen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ntha pulegi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sombormen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Szubmediterrá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ntha rotundifolia x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ntha spicata 'Crispa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ntha spicata 'Crispa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ntha spicata 'Monocan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ntha suaveolens 'Variegata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ntha x piperit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orsos men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ntha x piperita 'Bergamotta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ntha x piperita 'Crispula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ntha x piperita 'Variegata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epeta catari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llatos macskamen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ntinentáli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epeta subsessil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Japá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epeta x faassennii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erti macskamen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cimum basilic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azsaliko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Trópusi Ázis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iganum vulgare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szurok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iganum vulgare 'Compactum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ycnanthemum verticilatum var. pilos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p. és K-US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smarinus officinal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llatos rozmar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-Európa, Kis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lvia lavandulifoli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vendulalevelű zsály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Spanyolorszá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lvia officinal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vosi zsály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-Európa, É-Afri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lvia officinalis 'Bergamotton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lvia officinalis 'Crispa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lvia officinalis 'Hybrida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lvia officinalis 'Icterina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lvia officinalis 'Maxima Variegata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lvia officinalis 'Purpureus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lvia officinalis 'Tricolor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lvia sclare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uskotályzsály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p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lvia uliginos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ocsári zsály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razília, Uruguay, Argentín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tureja hortens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sombord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DK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tureja montan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egyi pereszlén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tureja spiciger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natólia, Irán, Kaukázu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tachys annu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arlóvirá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szubmediterrá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tachys officinal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ak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eucrium chamaedry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rlós gamando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szubmediterrá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hymus herba-baron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ményillatú kakukk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orzika, Szardín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hymus longicaul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űlevelű kakukk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hymus pseudolanuginosu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örpe kakukk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Ismeretlen eredetű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hymus pulegioide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egyi kakukk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hymus pulegioides 'Archer's Gold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hymus serpyll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eskenylevelű kakukk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p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hymus vulgar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erti kakukk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y-mediterrá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hymus vulgaris 'English Broadleav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hymus vulgaris 'Fanstini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y-Mediterrá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hymus x citriodorus 'Doone Valley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itromillatú kakukk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hymus x citriodorus 'Silver King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AM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num usitatissim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ázi le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Európa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oranthus europaeu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akí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ORANTH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K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ythrum salicari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éti füzén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YTH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mérsékeltövi óvilág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lcea rosea 'Nigra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LV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lthaea officinal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vosi zilíz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LV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É-Amerika (É-USA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lva neglect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psajtmályv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LV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lva sylvestr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rdei mályv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LV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lva sylvestris ssp. mauritian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mór mályv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LV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É-Afri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roboscidea louisianic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zergeszarv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RTI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USA déli része, Mexikó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eratrum alb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hér zászp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LANTHI-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ymphaea alb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hér tündérrózs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YMPHAE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enothera bienn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rlagi ligetszép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NAG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-Ameri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enothera glaziovian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vöröslő ligetszép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NAG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Ny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phrasia rostkovian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vosi szemvidít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OBANCH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helidonium maju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érehulló fecske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PAV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Ny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Fumaria officinalis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vosi füstik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PAV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paver rhoea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ipac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PAV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paver somnifer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á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PAVER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DK-Európa – Ny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hytolacca american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merikai alkörmö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HYTOLAC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É- és Kp-Ameri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igitalis purpure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iros gyűszűvirá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TAGI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y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tago lanceolat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ándzsás úti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TAGI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tago major ssp. major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agy útif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TAGI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eronica officinal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vosi veroni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TAGINACEAE.</w:t>
            </w:r>
          </w:p>
        </w:tc>
        <w:tc>
          <w:tcPr>
            <w:tcW w:w="50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eronica officinal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vosi veroni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TAGINACEAE.</w:t>
            </w:r>
          </w:p>
        </w:tc>
        <w:tc>
          <w:tcPr>
            <w:tcW w:w="50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naria vulgar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gyújtovány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LANTAGINACEAE.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gropyron repen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tarackbúz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irkumpolári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vena sativ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termesztett zab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ynodon dactylon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csillagpázsi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ierochloe odorat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llatos szentperj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olium perenne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ngolperj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anicum miliace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ermesztett köl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p és K-Európa - 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rgum vulgare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arka ciro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ín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riticum aestiv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úz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aukázus - Anatól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riticum dur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emény- v. üvegszemű búz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aukázus - Anatól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Zea may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ukorica, tengeri, törökbúz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p-Ameri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ersicaria bistort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igyógyökerű keserű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LYGO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Cirkumpolári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Polygonum arenarium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dárkeserű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LYGO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Pontusi-pann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heum palmat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tenyeres rebarbar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LYGO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ÉNy-Kína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heum x cultor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LYGO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umex acetos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zei sós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LYGO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cirkumpolári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umex sanguineu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rdei lóro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LYGO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rtulaca oleracea subvar. sativ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vér porcsi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RTULAC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rimula ver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avaszi kankali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RIMUL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rimula vulgar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záratlan kankali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RIMUL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Atlanti-szubmediterrá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donis vernal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avaszi héric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ANUNCUL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ltha palustris ssp. cornut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ocsári gólyahí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ANUNCUL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Cirkumpolári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onsolida regal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zei szarkaláb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ANUNCUL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Ny-Ázsia (Kaukázus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igella damascen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orzaska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ANUNCUL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D-Európa – É-Afri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ulsatilla grand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ánykökörcsi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ANUNCUL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Pontusi-panno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anunculus ficari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alátaboglár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ANUNCUL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seda lute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adrezed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SED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seda luteol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árga rezed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SED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seda odorat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llatos rezed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ESED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Mediterrá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grimonia eupatori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párló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S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É-Afrika, É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Alchemilla vulgaris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egyeskaréjú palást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S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ilipendula ulmari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éti legyező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S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y-Ázsia, 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ilipendula vulgar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oloncos legyező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S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Ny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ragaria vesc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rdei szamóc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S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eum urban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rdei gyömbérgyöké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S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tentilla anserin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ibapimp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S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otentilla erect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érontó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OS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alium odorat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zagos müg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UB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, É-Afri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alium palustre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ocsári galaj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UB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cirkumpolári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alium ver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ejoltó galaj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UB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, É-Ameri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ubia tinctor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stő buzé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UB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-mediterrán – Kp-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uta graveolen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erti ru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UT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K-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uta graveolens 'Jackman's Blue'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RUT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crophularia nodos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öcsös görvély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CROPHULAR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erbascum phlomoide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zöszös ökörfarkkór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CROPHULARI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szubmediterrá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tropa belladonn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adraguly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LA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, Mediterrá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apsicum annu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termsztett papri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LA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Trópusi Ameri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atura innoxi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ndián maszla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LA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p-Ameri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atura stramoni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sattanó maszla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LA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Európ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yoscyamus niger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eléndek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LA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ycopersicon esculent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paradicso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LA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D-Amerik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icotiana rustic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apadohán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LA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-Amerika (Andok, Ecuador, Bolívia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Nicotiana tabacum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dohán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LA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Argentína - Bolív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hysalis alkekengi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zsidócsereszny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LA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p- és D-Európa, 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lanum dulcamar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eserű csucso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LA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olanum nigrum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fekete csucso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OLA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5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loysia triphyll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áromlevelű citromverbén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ERBE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-Amerika (Argentína, Chile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erbena officinal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özönséges vasf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ERBEN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kozmopolit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iola arvensis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ezei árvács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IOL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iola odorat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llatos iboly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IOL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Atlanti-szubmediterrán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iola tricolor ssp. tricolor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háromszínű árvács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VIOL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urázsia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4OFF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Peganum harmala</w:t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örökpirosít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ZYGOPHYLLACEA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DK-Európa, Ázs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6:00Z</dcterms:created>
  <dc:creator>user</dc:creator>
  <dc:description/>
  <cp:keywords/>
  <dc:language>en-US</dc:language>
  <cp:lastModifiedBy>Vidosa Zsolt</cp:lastModifiedBy>
  <dcterms:modified xsi:type="dcterms:W3CDTF">2013-05-13T08:06:00Z</dcterms:modified>
  <cp:revision>2</cp:revision>
  <dc:subject/>
  <dc:title>Gyógy-, festő-, fűszer- és egyéb haszonnövények</dc:title>
</cp:coreProperties>
</file>