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a- és cserjefajták gyűjteménye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ÁFRÁNYFENYŐK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5589" w:type="dxa"/>
        <w:jc w:val="left"/>
        <w:tblInd w:w="0" w:type="dxa"/>
        <w:tblLayout w:type="fixed"/>
        <w:tblCellMar>
          <w:top w:w="0" w:type="dxa"/>
          <w:left w:w="78" w:type="dxa"/>
          <w:bottom w:w="0" w:type="dxa"/>
          <w:right w:w="78" w:type="dxa"/>
        </w:tblCellMar>
      </w:tblPr>
      <w:tblGrid>
        <w:gridCol w:w="1295"/>
        <w:gridCol w:w="7749"/>
        <w:gridCol w:w="2743"/>
        <w:gridCol w:w="3802"/>
      </w:tblGrid>
      <w:tr>
        <w:trPr/>
        <w:tc>
          <w:tcPr>
            <w:tcW w:w="12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7A</w:t>
            </w:r>
          </w:p>
        </w:tc>
        <w:tc>
          <w:tcPr>
            <w:tcW w:w="774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Ginkgo biloba 'Barabitsii'</w:t>
            </w:r>
          </w:p>
        </w:tc>
        <w:tc>
          <w:tcPr>
            <w:tcW w:w="274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802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29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4A</w:t>
            </w:r>
          </w:p>
        </w:tc>
        <w:tc>
          <w:tcPr>
            <w:tcW w:w="774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Ginkgo biloba 'Fastigiata'</w:t>
            </w:r>
          </w:p>
        </w:tc>
        <w:tc>
          <w:tcPr>
            <w:tcW w:w="274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802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29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B</w:t>
            </w:r>
          </w:p>
        </w:tc>
        <w:tc>
          <w:tcPr>
            <w:tcW w:w="774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Ginkgo biloba 'Kitsi'</w:t>
            </w:r>
          </w:p>
        </w:tc>
        <w:tc>
          <w:tcPr>
            <w:tcW w:w="274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802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29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74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Ginkgo biloba 'Mariken'</w:t>
            </w:r>
          </w:p>
        </w:tc>
        <w:tc>
          <w:tcPr>
            <w:tcW w:w="274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802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YITVATERMŐK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upressaceae (ciprusfélék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10" w:type="dxa"/>
        <w:jc w:val="left"/>
        <w:tblInd w:w="-180" w:type="dxa"/>
        <w:tblLayout w:type="fixed"/>
        <w:tblCellMar>
          <w:top w:w="0" w:type="dxa"/>
          <w:left w:w="78" w:type="dxa"/>
          <w:bottom w:w="0" w:type="dxa"/>
          <w:right w:w="78" w:type="dxa"/>
        </w:tblCellMar>
      </w:tblPr>
      <w:tblGrid>
        <w:gridCol w:w="1314"/>
        <w:gridCol w:w="6786"/>
        <w:gridCol w:w="2402"/>
        <w:gridCol w:w="8"/>
      </w:tblGrid>
      <w:tr>
        <w:trPr/>
        <w:tc>
          <w:tcPr>
            <w:tcW w:w="13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C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alocedrus decurrens 'Variegata'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C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hamaecyparis lawsoniana 'Argenteovariegata Nova'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C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hamaecyparis lawsoniana 'Bleu Nantais'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C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hamaecyparis lawsoniana 'Caudata'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C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hamaecyparis lawsoniana 'Chilworth Silver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7A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hamaecyparis lawsoniana 'Comet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B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hamaecyparis lawsoniana 'Drummondii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C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hamaecyparis lawsoniana 'Ellwood's Gold'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C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hamaecyparis lawsoniana 'Ellwood's Pillar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7A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hamaecyparis lawsoniana 'Forsteckensis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7A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hamaecyparis lawsoniana 'Gimbornii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2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hamaecyparis lawsoniana 'Globus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B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hamaecyparis lawsoniana 'Globus Silver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C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hamaecyparis lawsoniana 'Gnome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2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hamaecyparis lawsoniana 'Golden Wonder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C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hamaecyparis lawsoniana 'Green Globe'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B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hamaecyparis lawsoniana 'Kék Hordó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C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hamaecyparis lawsoniana 'Kestonensis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2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hamaecyparis lawsoniana 'Lővér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C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hamaecyparis lawsoniana 'Lycopodioides'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B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hamaecyparis lawsoniana 'Mattersburg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B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hamaecyparis lawsoniana 'Micky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B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hamaecyparis lawsoniana 'Minima Aurea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C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hamaecyparis lawsoniana 'Minima Glauca'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B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hamaecyparis lawsoniana 'Nova Mini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B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hamaecyparis lawsoniana 'Orlóci Gold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B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hamaecyparis lawsoniana 'Pendula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C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hamaecyparis lawsoniana 'Pygmaea Aurea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B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hamaecyparis lawsoniana 'Silvania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B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hamaecyparis lawsoniana 'Silvania Pygmy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C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hamaecyparis lawsoniana 'Tharandtensis Caesia'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B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hamaecyparis lawsoniana 'Wissel's Saguero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2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hamaecyparis nootkatensis 'Barabits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2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hamaecyparis nootkatensis 'Tatra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2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hamaecyparis nootkatensis 'Viridis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C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hamaecyparis obtusa 'Aurea'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C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hamaecyparis obtusa 'Blue Feathers'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C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hamaecyparis obtusa 'Chabo-Yadori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C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hamaecyparis obtusa 'Confucius'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C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hamaecyparis obtusa 'Contorta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C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hamaecyparis obtusa 'Contorta Minima'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C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hamaecyparis obtusa 'Coralliformis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C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hamaecyparis obtusa 'Coralliformis Aurea'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2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hamaecyparis obtusa 'Crippsii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C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hamaecyparis obtusa 'Densa'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C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hamaecyparis obtusa 'Densa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7A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hamaecyparis obtusa 'Draht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7A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hamaecyparis obtusa 'Filicoides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7J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hamaecyparis obtusa 'Fontana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C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hamaecyparis obtusa 'Graciosa'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C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hamaecyparis obtusa 'Hage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C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hamaecyparis obtusa 'Juniperoides Compacta'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C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hamaecyparis obtusa 'Kosteri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C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hamaecyparis obtusa 'Lunik'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C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hamaecyparis obtusa 'Lutea Nova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C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hamaecyparis obtusa 'Mariesii'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C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hamaecyparis obtusa 'Nana Aurea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C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hamaecyparis obtusa 'Nana Bartley'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C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hamaecyparis obtusa 'Nana Pyramidalis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C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hamaecyparis obtusa 'Opaal'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B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hamaecyparis obtusa 'Pagoda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C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hamaecyparis obtusa 'Pendulina'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C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hamaecyparis obtusa 'Pygmaea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7A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hamaecyparis obtusa 'Pygmaea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7A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hamaecyparis obtusa 'Pyramidalis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C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hamaecyparis obtusa 'Reis Dwarf'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C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hamaecyparis obtusa 'Repens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C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hamaecyparis obtusa 'Rigid Dwarf'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C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hamaecyparis obtusa 'saját hibrid'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C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hamaecyparis obtusa 'Spiralis'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C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hamaecyparis obtusa 'Spiralis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C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hamaecyparis obtusa 'Split Rock'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C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hamaecyparis obtusa 'Suirova Hiba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C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hamaecyparis obtusa 'Tetragona Aurea'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C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hamaecyparis obtusa 'Tonia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C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hamaecyparis obtusa 'Tsatsumi Hiba'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C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hamaecyparis pisifera 'Boulevard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C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hamaecyparis pisifera 'Caesia'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C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hamaecyparis pisifera 'Dwarf Blue'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C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hamaecyparis pisifera 'Ericoides Aurea'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7A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hamaecyparis pisifera 'Filifera Aurea Nana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C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hamaecyparis pisifera 'Filifera Nana'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C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hamaecyparis pisifera 'Juniperoides Aurea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C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hamaecyparis pisifera 'Lombarts'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C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hamaecyparis pisifera 'Nana Aureovariegata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2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hamaecyparis pisifera 'Plumosa Aurea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7A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hamaecyparis pisifera 'Roseana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C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hamaecyparis pisifera 'Snow'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7A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hamaecyparis pisifera 'Squarrosa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C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hamaecyparis pisifera 'Squarrosa Lutea'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C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hamaecyparis pisifera 'Tamu Himura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C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ryptomeria japonica 'Agasaki-sun'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C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ryptomeria japonica 'Agasaki-sun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C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ryptomeria japonica 'Bandai-Sugi'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C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ryptomeria japonica 'Bandai-Sugi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B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ryptomeria japonica 'Barabits Compact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7J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ryptomeria japonica 'Barabits Gold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B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ryptomeria japonica 'Black Dragon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C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ryptomeria japonica 'Compressa'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C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ryptomeria japonica 'Compressa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B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ryptomeria japonica 'Cristata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B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ryptomeria japonica 'Enko-sugi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B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ryptomeria japonica 'Gyokruya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B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ryptomeria japonica 'Kilmacurragh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B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ryptomeria japonica 'Knaptonensis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B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ryptomeria japonica 'Lobbii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B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ryptomeria japonica 'Lobbii Nana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C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ryptomeria japonica 'Monstrosa'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B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ryptomeria japonica 'Ogon-sugi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B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ryptomeria japonica 'Rasen-sugi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C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ryptomeria japonica 'Vilmoriniana'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B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unninghamia lanceolata 'Compacta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upressus abramsiana x hibrid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C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upressus arizonica 'Conica'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B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upressus arizonica 'Glauca Fastigiata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B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upressus arizonica var. glabra 'Glauca Fastigiata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ann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upressus lusitanica 'Tristis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2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upressus sempervirens 'Stricta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B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upressus sempervirens 'Swane's Golden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C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Juniperus chinensis 'Aurea'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B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Juniperus chinensis 'Aureovariegata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C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Juniperus chinensis 'Belvedere'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B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Juniperus chinensis 'Blauuw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2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Juniperus chinensis 'Columnaris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B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Juniperus chinensis 'Iowa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7A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Juniperus chinensis 'Japonica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7A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Juniperus chinensis 'Kaizuka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B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Juniperus chinensis 'Kaizuka Variegata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B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Juniperus chinensis 'Kuriwao Gold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B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Juniperus chinensis 'Obelisk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C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Juniperus chinensis 'Plumosa Variegata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B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Juniperus chinensis 'Stricta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B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Juniperus chinensis 'Variegata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2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Juniperus communis 'Bakony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C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Juniperus communis 'Compressa'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7A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Juniperus communis 'Depressa Aurea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C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Juniperus communis 'Echiniformis'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B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Juniperus communis 'Erecta Glauca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B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Juniperus communis 'Gold Cone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B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Juniperus communis 'Green Carpet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2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Juniperus communis 'Hibernica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7A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Juniperus communis 'Hornibrookii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C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Juniperus communis 'Lela'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B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Juniperus communis 'Oblonga Pendula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7A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Juniperus communis 'Repanda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B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Juniperus communis 'Sieben Steinhauser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B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Juniperus communis 'Silver Lining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7A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Juniperus davurica 'Expansa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B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Juniperus davurica 'Expansa Aureospicata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B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Juniperus davurica 'Expansa Variegata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B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Juniperus deppeana 'Twisted Apache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B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Juniperus excelsa 'Berlin-Dahlem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B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Juniperus excelsa 'MV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B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Juniperus foetidissima 'Karaca Juvenile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4D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Juniperus foetidissima 'Klincsek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C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Juniperus horizontalis 'Blue Forest'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7A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Juniperus horizontalis 'Blue Moon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7A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Juniperus horizontalis 'Douglasii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B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Juniperus horizontalis 'Glacier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7A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Juniperus horizontalis 'Glauca Nana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B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Juniperus recurva 'Prostrata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B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Juniperus sabina '(kékes)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B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Juniperus sabina 'Barabits Green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B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Juniperus sabina 'Fastigiata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2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Juniperus sabina 'Tamariscifolia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7A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Juniperus sabina 'Variegata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B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Juniperus scopulorum 'Blue Moon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B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Juniperus scopulorum 'Compacta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B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Juniperus scopulorum 'MX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B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Juniperus scopulorum 'MY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B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Juniperus scopulorum 'Silver Star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7A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Juniperus squamata 'Blue Carpet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B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Juniperus squamata 'Chinese Silver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B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Juniperus squamata 'Gold Typ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B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Juniperus squamata 'Hunnetorp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2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Juniperus squamata 'Meyeri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B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Juniperus squamata 'Silver Star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B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Juniperus virginiana '(kúszó juvenilis)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B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Juniperus virginiana 'Blue Arrow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B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Juniperus virginiana 'Ezüst Szőnyeg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Juniperus virginiana 'Grey Owl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B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Juniperus virginiana 'Pendula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2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Juniperus virginiana 'Pseudocupressus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7A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Juniperus virginiana 'Reptans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2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Juniperus virginiana 'Tripartita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B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Juniperus x media 'Blue and Gold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B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Juniperus x media 'Gold Star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7A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Juniperus x media 'Old Gold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2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Juniperus x media 'Pfitzeriana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2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Juniperus x media 'Pfitzeriana Aurea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7A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Juniperus x media 'Pfitzeriana Compacta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8J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etasequoia glyptostroboides 'National'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8J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etasequoia glyptostroboides 'White Spot'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B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latycladus orientalis 'Aranykúp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2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latycladus orientalis 'Aurea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4D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latycladus orientalis 'Balaton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4D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latycladus orientalis 'Barabitsii Sárga Juvenilis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C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latycladus orientalis 'Blue Cone'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B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latycladus orientalis 'Ericoides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C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latycladus orientalis 'Filiformis'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B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latycladus orientalis 'Globosa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B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latycladus orientalis 'Globosa Aurea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C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latycladus orientalis 'Juniperoides'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B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latycladus orientalis 'Karaca Variegata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B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latycladus orientalis 'Meldensis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B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latycladus orientalis 'Rosedalis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C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latycladus orientalis 'Sanderi'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B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latycladus orientalis 'Sieboldii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2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latycladus orientalis 'Stricta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B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equoiadendron giganteum 'Hazel Smith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3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7J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axodium distichum 'Pendula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C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axodium distichum 'Secrest'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C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axodium distichum 'Secrest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2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huja occidentalis 'Aurea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4D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huja occidentalis 'Barabits Ericoides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B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huja occidentalis 'Betlér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B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huja occidentalis 'Boothii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B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huja occidentalis 'Caespitosa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2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huja occidentalis 'Columna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B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huja occidentalis 'Degroot's Spire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B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huja occidentalis 'Dirigo Dwarf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2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huja occidentalis 'Ellwangeriana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7A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huja occidentalis 'Filiformis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2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huja occidentalis 'Fröbeli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2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huja occidentalis 'Globosa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B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huja occidentalis 'Globosa Aurea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2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huja occidentalis 'Hoveyi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C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huja occidentalis 'Kobold F1'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B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huja occidentalis 'Lombarts Wintergreen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B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huja occidentalis 'Malonyana Aurea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4D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huja occidentalis 'Márovics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C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huja occidentalis 'Miky'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C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huja occidentalis 'Ohlendorffii'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7A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huja occidentalis 'Recurva Nana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2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huja occidentalis 'Rheingold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2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huja occidentalis 'Rosenthalii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2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huja occidentalis 'Semperaurea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B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huja occidentalis 'Sherwood Moss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2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huja occidentalis 'Smaragd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2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huja occidentalis 'Spiralis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B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huja occidentalis 'Spiralis klón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C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huja occidentalis 'Spiralis Sport'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2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huja occidentalis 'Wareana Lutescens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B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huja plicata 'Copper Kettle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B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huja plicata 'Cuprea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C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huja plicata 'Elegantissima Compacta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C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huja plicata 'Euchlora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C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huja plicata 'Stellina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B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huja plicata 'Stoneham Gold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2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huja plicata 'Zebrina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7A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hujopsis dolabrata 'Elegans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C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hujopsis dolabrata 'Extrawhite'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B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hujopsis dolabrata 'Nana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C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hujopsis dolabrata 'Variegata'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C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x Cupressocyparis leylandii 'C22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C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x Cupressocyparis leylandii 'C4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C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x Cupressocyparis leylandii 'C5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C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x Cupressocyparis leylandii 'C6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C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x Cupressocyparis leylandii 'Castlewellan új klón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C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x Cupressocyparis leylandii 'Fota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C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x Cupressocyparis leylandii 'Golconda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C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x Cupressocyparis leylandii 'Gold Rider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C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x Cupressocyparis leylandii 'Green Spire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C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x Cupressocyparis leylandii 'Green Spire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C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x Cupressocyparis leylandii 'Haggerston Grey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C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x Cupressocyparis leylandii 'Herculea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C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x Cupressocyparis leylandii 'Jubilee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C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x Cupressocyparis leylandii 'Leighton Green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C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x Cupressocyparis leylandii 'Naylor's Blue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C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x Cupressocyparis leylandii 'Naylor's Blue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C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x Cupressocyparis leylandii 'Robinson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C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x Cupressocyparis leylandii 'Robinson's Gold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C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x Cupressocyparis leylandii 'Rostrevor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C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x Cupressocyparis leylandii 'Skinner's Green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C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x Cupressocyparis leylandii 'Spring Gold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C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x Cupressocyparis leylandii 'Stapehill 20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C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x Cupressocyparis ovensii</w:t>
            </w:r>
          </w:p>
        </w:tc>
        <w:tc>
          <w:tcPr>
            <w:tcW w:w="2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1050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inaceae (fenyőfélék)</w:t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4D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bies alba 'Barabits Star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7A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bies alba 'Compacta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7A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bies alba 'Scarabantia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C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bies balsamea 'Nana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7A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bies cephalonica 'Meyers Dwarf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C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bies concolor 'Compacta'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4D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bies concolor 'Globosa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C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bies concolor 'Hesse'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B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bies concolor 'Pendula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C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bies koreana 'Piccolo'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C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bies koreana 'Silberlocke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C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bies koreana 'Silver Show'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4D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bies nordmanniana 'Barabits Compact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7A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bies nordmanniana 'Compacta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7A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bies pinsapo 'Fastigiata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C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bies pinsapo 'Horstmann'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C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bies procera 'Blaue Hexe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C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bies veitchii 'Pendula'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7A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edrus deodara 'Feelin' Blue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7A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edrus deodara 'Golden Horizon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C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edrus libani 'Nana'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arboff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edrus libani 'Pendula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7A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edrus libani 'Sargentii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7A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icea abies 'Acrocona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2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icea abies 'Cranstonii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C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icea abies 'Filicoides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4D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icea abies 'Filigran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C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icea abies 'Gregoryana'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4D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icea abies 'Kámon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C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icea abies 'Little Gem'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C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icea abies 'Luna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C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icea abies 'Luna Pearl'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7A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icea abies 'Maxwellii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7A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icea abies 'Merkii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4D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icea abies 'Mini Globus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7A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icea abies 'Nidiformis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7A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icea abies 'Ohlendorffii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7A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icea abies 'Parviformis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7A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icea abies 'Pumila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C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icea abies 'Pumila Nigra'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7A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icea abies 'Repens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7A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icea abies 'Sopron Korong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B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icea abies 'Tompa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7A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icea engelmannii 'Compacta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C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icea glauca 'Alberta Globe'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B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icea glauca 'Arneson's Blue Variegated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C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icea glauca 'Litomysl'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4D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icea glauca 'Puszta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B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icea glauca 'Rainbow's End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B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icea glauca 'Sander's Blue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B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icea mariana 'Gold Dust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4D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icea omorika 'Barabics Mini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7A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icea omorika 'Karel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7A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icea omorika 'Nana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4D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icea omorika 'Scarabantia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4D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icea omorika 'Silvanus Sárga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4D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icea omorika 'Silver Globus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4D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icea orientalis 'Jeli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2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icea orientalis 'Nutans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4D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icea pungens 'Feri Bá Terülője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4D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icea pungens 'Flavescens (Aurea)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7A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icea pungens 'Glauca Globosa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4D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icea pungens 'Globus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7A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icea pungens 'Jeddeloh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B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icea pungens 'Kutjevo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7A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icea pungens 'Montgomery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C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icea pungens 'Mrs.Cesarini'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B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icea pungens 'St.Mary's Broom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4D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icea pungens 'Tarka (Zebra)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C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icea pungens 'Thomsen'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4D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icea pungens 'Totem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B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icea x mariorika 'Machala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4D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icea x sitchatensis x omorika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B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inus banksiana 'Morava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B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inus densiflora 'Jane Kluis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B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inus heldreichii 'Compact Gem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B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inus heldreichii 'Horak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4D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inus leucodermis 'Barabits Mini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B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inus longaeva 'Sherwoodii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4D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inus mugo 'Aranykorong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4D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inus mugo 'Dunajec (Duna)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C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inus mugo 'Echiniformis'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7A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inus mugo 'Gnom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7A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inus mugo 'Hesse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4D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inus mugo 'Mini Globus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C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inus mugo 'Mops'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7A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inus mugo 'Ophir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B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inus mugo 'Paradekissen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4D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inus mugo 'Silvanus Tarka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C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inus mugo 'Winter Gold'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4D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inus nigra 'Aurea Variegata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4D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inus nigra 'Borzas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4D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inus nigra 'Buda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4D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inus nigra 'Globus Mini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4D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inus nigra 'Pinea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C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inus nigra 'Scheer'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B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inus nigra 'Scholz mensi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B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inus nigra 'Scholz vetsi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B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inus nigra 'Silfid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C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inus nigra 'Würstle'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C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inus parviflora 'Adcock's Dwarf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7A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inus parviflora 'Pest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4D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inus strobus 'Globus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C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inus sylvestris 'Albyn'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7A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inus sylvestris 'Beauvronensis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7A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inus sylvestris 'Bonsay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4D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inus sylvestris 'Cuha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B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inus sylvestris 'Fastigiata Glauca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7A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inus sylvestris 'Globosa Viridis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4D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inus sylvestris 'Green Globe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7A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inus sylvestris 'Modry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B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inus sylvestris 'Prostrata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B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inus sylvestris 'Pygmaea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2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inus sylvestris 'Sé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4D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inus sylvestris 'Silver Globus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B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inus thunbergii var. oculus-draconis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B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inus uncinata 'Aurea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B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inus uncinata 'Jezek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C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inus wallichiana 'Nana'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4D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seudotsuga menziesii 'Pannonia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C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suga canadensis 'Bennett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C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suga canadensis 'Cole'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C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suga canadensis 'Curley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C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suga canadensis 'Heterophylla Nana'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C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suga canadensis 'Heterophylla Nana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C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suga canadensis 'Hussii'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7A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suga canadensis 'Jeddeloh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C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suga canadensis 'MZs497'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C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suga canadensis 'Nana Gracilis'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C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suga canadensis 'Prostrata'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C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suga canadensis 'Sargentii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1050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axaceae (tiszafafélék)</w:t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2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axus baccata 'Adpressa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2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axus baccata 'Albovariegata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7A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axus baccata 'Amersfoort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2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axus baccata 'Aranytallér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2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axus baccata 'Aurescens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2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axus baccata 'Barmstedter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C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axus baccata 'Bilik Fastigiata'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axus baccata 'Clón Debreczy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2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axus baccata 'Depressa Aurea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2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axus baccata 'Farview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2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axus baccata 'Fastigiata Aurea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2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axus baccata 'Fastigiata Prietitz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2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axus baccata 'Fastigiata Robusta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B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axus baccata 'Goldener Zwerg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2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axus baccata 'Jula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2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axus baccata 'Lakatos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2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axus baccata 'Melfard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2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axus baccata 'Nissen's Corona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2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axus baccata 'Overeynderi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2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axus baccata 'Pirat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2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axus baccata 'Rábahidvégi Klón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2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axus baccata 'Summergold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2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axus baccata 'Zöld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2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axus cuspidata 'Aurea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7A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axus cuspidata 'Nana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B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axus x hunnewelliana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2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axus x media 'Hillii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10" w:type="dxa"/>
        <w:jc w:val="left"/>
        <w:tblInd w:w="-180" w:type="dxa"/>
        <w:tblLayout w:type="fixed"/>
        <w:tblCellMar>
          <w:top w:w="0" w:type="dxa"/>
          <w:left w:w="78" w:type="dxa"/>
          <w:bottom w:w="0" w:type="dxa"/>
          <w:right w:w="78" w:type="dxa"/>
        </w:tblCellMar>
      </w:tblPr>
      <w:tblGrid>
        <w:gridCol w:w="1260"/>
        <w:gridCol w:w="54"/>
        <w:gridCol w:w="126"/>
        <w:gridCol w:w="6660"/>
        <w:gridCol w:w="2402"/>
        <w:gridCol w:w="8"/>
      </w:tblGrid>
      <w:tr>
        <w:trPr>
          <w:trHeight w:val="945" w:hRule="atLeast"/>
        </w:trPr>
        <w:tc>
          <w:tcPr>
            <w:tcW w:w="810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</w:rPr>
              <w:t>ZÁRVATERMŐK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quifoliaceae (magyalfélék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131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ann</w:t>
            </w:r>
          </w:p>
        </w:tc>
        <w:tc>
          <w:tcPr>
            <w:tcW w:w="6786" w:type="dxa"/>
            <w:gridSpan w:val="2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Ilex altaclarensis 'Belgica Aurea'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ann</w:t>
            </w:r>
          </w:p>
        </w:tc>
        <w:tc>
          <w:tcPr>
            <w:tcW w:w="6786" w:type="dxa"/>
            <w:gridSpan w:val="2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Ilex aquifolia 'Rubricaulis Aurea'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arboff</w:t>
            </w:r>
          </w:p>
        </w:tc>
        <w:tc>
          <w:tcPr>
            <w:tcW w:w="6786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Ilex aquifolium 'Alaska'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C</w:t>
            </w:r>
          </w:p>
        </w:tc>
        <w:tc>
          <w:tcPr>
            <w:tcW w:w="6786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Ilex aquifolium 'Argenteovariegata Ferox'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arboff</w:t>
            </w:r>
          </w:p>
        </w:tc>
        <w:tc>
          <w:tcPr>
            <w:tcW w:w="6786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Ilex aquifolium 'Bacciflava'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5arboff</w:t>
            </w:r>
          </w:p>
        </w:tc>
        <w:tc>
          <w:tcPr>
            <w:tcW w:w="6786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Ilex aquifolium 'Contesse'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5arboff</w:t>
            </w:r>
          </w:p>
        </w:tc>
        <w:tc>
          <w:tcPr>
            <w:tcW w:w="6786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Ilex aquifolium 'Golden King'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786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Ilex aquifolium 'Golden Milkbay'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ann</w:t>
            </w:r>
          </w:p>
        </w:tc>
        <w:tc>
          <w:tcPr>
            <w:tcW w:w="6786" w:type="dxa"/>
            <w:gridSpan w:val="2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Ilex aquifolium 'Handsworth New Silver'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5arboff</w:t>
            </w:r>
          </w:p>
        </w:tc>
        <w:tc>
          <w:tcPr>
            <w:tcW w:w="6786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Ilex aquifolium 'Sartorius'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ann</w:t>
            </w:r>
          </w:p>
        </w:tc>
        <w:tc>
          <w:tcPr>
            <w:tcW w:w="6786" w:type="dxa"/>
            <w:gridSpan w:val="2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Ilex aquifolium 'Typ. 1.'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ann</w:t>
            </w:r>
          </w:p>
        </w:tc>
        <w:tc>
          <w:tcPr>
            <w:tcW w:w="6786" w:type="dxa"/>
            <w:gridSpan w:val="2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Ilex cornuta 'Burfordii'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5arboff</w:t>
            </w:r>
          </w:p>
        </w:tc>
        <w:tc>
          <w:tcPr>
            <w:tcW w:w="6786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Ilex sp. 'Debreczy Féle'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ann</w:t>
            </w:r>
          </w:p>
        </w:tc>
        <w:tc>
          <w:tcPr>
            <w:tcW w:w="6786" w:type="dxa"/>
            <w:gridSpan w:val="2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Ilex x altaclarensis 'Camelliifolia'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ann</w:t>
            </w:r>
          </w:p>
        </w:tc>
        <w:tc>
          <w:tcPr>
            <w:tcW w:w="6786" w:type="dxa"/>
            <w:gridSpan w:val="2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Ilex x altaclarensis 'Golden King'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ann</w:t>
            </w:r>
          </w:p>
        </w:tc>
        <w:tc>
          <w:tcPr>
            <w:tcW w:w="6786" w:type="dxa"/>
            <w:gridSpan w:val="2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Ilex x aquipernyi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arboff</w:t>
            </w:r>
          </w:p>
        </w:tc>
        <w:tc>
          <w:tcPr>
            <w:tcW w:w="6786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Ilex x meserveae 'Chinese Girl'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810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raliaceae (borostyánfélék)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786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ralia elata 'Aureovariegata'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786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ralia elata 'Golden Umbrella'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786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ralia elata 'Silver Umbrella'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786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ralia stipulata 'Grusa'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arboff</w:t>
            </w:r>
          </w:p>
        </w:tc>
        <w:tc>
          <w:tcPr>
            <w:tcW w:w="6786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Hedera algeriensis 'Gloire de Marengo'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7A</w:t>
            </w:r>
          </w:p>
        </w:tc>
        <w:tc>
          <w:tcPr>
            <w:tcW w:w="6786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Hedera colchica 'Mediopicta'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7A</w:t>
            </w:r>
          </w:p>
        </w:tc>
        <w:tc>
          <w:tcPr>
            <w:tcW w:w="6786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Hedera colchica 'Variegata'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7A</w:t>
            </w:r>
          </w:p>
        </w:tc>
        <w:tc>
          <w:tcPr>
            <w:tcW w:w="6786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Hedera helix 'Conglomerata Erecta'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7A</w:t>
            </w:r>
          </w:p>
        </w:tc>
        <w:tc>
          <w:tcPr>
            <w:tcW w:w="6786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Hedera helix 'Erecta'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C</w:t>
            </w:r>
          </w:p>
        </w:tc>
        <w:tc>
          <w:tcPr>
            <w:tcW w:w="6786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Hedera helix 'Ester'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7A</w:t>
            </w:r>
          </w:p>
        </w:tc>
        <w:tc>
          <w:tcPr>
            <w:tcW w:w="6786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Hedera helix 'Filigran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arboff</w:t>
            </w:r>
          </w:p>
        </w:tc>
        <w:tc>
          <w:tcPr>
            <w:tcW w:w="6786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Hedera helix 'Glacier Arborescens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8J</w:t>
            </w:r>
          </w:p>
        </w:tc>
        <w:tc>
          <w:tcPr>
            <w:tcW w:w="6786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Hedera helix 'Green Ripple'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ann</w:t>
            </w:r>
          </w:p>
        </w:tc>
        <w:tc>
          <w:tcPr>
            <w:tcW w:w="6786" w:type="dxa"/>
            <w:gridSpan w:val="2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Hedera helix 'Ivalace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C</w:t>
            </w:r>
          </w:p>
        </w:tc>
        <w:tc>
          <w:tcPr>
            <w:tcW w:w="6786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Hedera helix 'Lutea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ann</w:t>
            </w:r>
          </w:p>
        </w:tc>
        <w:tc>
          <w:tcPr>
            <w:tcW w:w="6786" w:type="dxa"/>
            <w:gridSpan w:val="2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Hedera helix 'Old Garden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2</w:t>
            </w:r>
          </w:p>
        </w:tc>
        <w:tc>
          <w:tcPr>
            <w:tcW w:w="6786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Hedera helix 'Pálfy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C</w:t>
            </w:r>
          </w:p>
        </w:tc>
        <w:tc>
          <w:tcPr>
            <w:tcW w:w="6786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Hedera helix 'Reading'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8J</w:t>
            </w:r>
          </w:p>
        </w:tc>
        <w:tc>
          <w:tcPr>
            <w:tcW w:w="6786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Hedera hibernica 'Mrs Pollock'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786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x Fatshedera lizei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arboff</w:t>
            </w:r>
          </w:p>
        </w:tc>
        <w:tc>
          <w:tcPr>
            <w:tcW w:w="6786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x Fatshedera lizei 'Anna Mikkels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810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Berberidaceae (sóskaborbolyafélék)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7A</w:t>
            </w:r>
          </w:p>
        </w:tc>
        <w:tc>
          <w:tcPr>
            <w:tcW w:w="6786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Berberis buxifolia 'Nana'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786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Berberis julianae 'Lombart's Red'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786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Berberis thunbergii 'Atropurpurea'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7A</w:t>
            </w:r>
          </w:p>
        </w:tc>
        <w:tc>
          <w:tcPr>
            <w:tcW w:w="6786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Berberis thunbergii 'Atropurpurea Nana'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786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Berberis thunbergii 'Aurea'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B</w:t>
            </w:r>
          </w:p>
        </w:tc>
        <w:tc>
          <w:tcPr>
            <w:tcW w:w="6786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Berberis thunbergii 'Bonanza Gold'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786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Berberis thunbergii 'Carmen'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786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Berberis thunbergii 'Carpet Bagger'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786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Berberis thunbergii 'Helmond Pillar'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786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Berberis thunbergii 'Kobold'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7A</w:t>
            </w:r>
          </w:p>
        </w:tc>
        <w:tc>
          <w:tcPr>
            <w:tcW w:w="6786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Berberis thunbergii 'Minor'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786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Berberis thunbergii 'Red Chief'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786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Berberis thunbergii 'Red Pillar'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786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Berberis thunbergii 'Rose Glow'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786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Berberis thunbergii 'Silver Beauty'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786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Berberis x carminea 'Barbarossa'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786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Berberis x frikartii 'Amstelveen'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786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Berberis x hybrido-gagnepainii 'Park Juweel'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786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Berberis x hybrido-gagnepainii 'Red Jewel'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5arboff</w:t>
            </w:r>
          </w:p>
        </w:tc>
        <w:tc>
          <w:tcPr>
            <w:tcW w:w="6786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ahoberberis 'Dart's Desire'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5arboff</w:t>
            </w:r>
          </w:p>
        </w:tc>
        <w:tc>
          <w:tcPr>
            <w:tcW w:w="6786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ahonia aquifolium 'Brilliant'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5arboff</w:t>
            </w:r>
          </w:p>
        </w:tc>
        <w:tc>
          <w:tcPr>
            <w:tcW w:w="6786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ahonia aquifolium 'Donewell'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5arboff</w:t>
            </w:r>
          </w:p>
        </w:tc>
        <w:tc>
          <w:tcPr>
            <w:tcW w:w="6786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ahonia aquifolium 'Hastings Elegant'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5arboff</w:t>
            </w:r>
          </w:p>
        </w:tc>
        <w:tc>
          <w:tcPr>
            <w:tcW w:w="6786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ahonia aquifolium 'Hivenacht'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5arboff</w:t>
            </w:r>
          </w:p>
        </w:tc>
        <w:tc>
          <w:tcPr>
            <w:tcW w:w="6786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ahonia aquifolium 'Maan'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5arboff</w:t>
            </w:r>
          </w:p>
        </w:tc>
        <w:tc>
          <w:tcPr>
            <w:tcW w:w="6786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ahonia aquifolium 'Mirena'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5arboff</w:t>
            </w:r>
          </w:p>
        </w:tc>
        <w:tc>
          <w:tcPr>
            <w:tcW w:w="6786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ahonia aquifolium 'Orange Flame'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5arboff</w:t>
            </w:r>
          </w:p>
        </w:tc>
        <w:tc>
          <w:tcPr>
            <w:tcW w:w="6786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ahonia aquifolium 'Smaragd'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5arboff</w:t>
            </w:r>
          </w:p>
        </w:tc>
        <w:tc>
          <w:tcPr>
            <w:tcW w:w="6786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ahonia aquifolium 'Versicolor'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5arboff</w:t>
            </w:r>
          </w:p>
        </w:tc>
        <w:tc>
          <w:tcPr>
            <w:tcW w:w="6786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ahonia repens 'Bokrasio'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5arboff</w:t>
            </w:r>
          </w:p>
        </w:tc>
        <w:tc>
          <w:tcPr>
            <w:tcW w:w="6786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ahonia repens 'Sioux'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5arboff</w:t>
            </w:r>
          </w:p>
        </w:tc>
        <w:tc>
          <w:tcPr>
            <w:tcW w:w="6786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ahonia x wagneri 'Fireflame'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5arboff</w:t>
            </w:r>
          </w:p>
        </w:tc>
        <w:tc>
          <w:tcPr>
            <w:tcW w:w="6786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ahonia x wagneri 'Moseri'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5arboff</w:t>
            </w:r>
          </w:p>
        </w:tc>
        <w:tc>
          <w:tcPr>
            <w:tcW w:w="6786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ahonia x wagneri 'Undulata'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8J</w:t>
            </w:r>
          </w:p>
        </w:tc>
        <w:tc>
          <w:tcPr>
            <w:tcW w:w="6786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Nandina domestica 'Sunset'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8J</w:t>
            </w:r>
          </w:p>
        </w:tc>
        <w:tc>
          <w:tcPr>
            <w:tcW w:w="6786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Nandina domestica 'Wood's Dwarf'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5arboff</w:t>
            </w:r>
          </w:p>
        </w:tc>
        <w:tc>
          <w:tcPr>
            <w:tcW w:w="6786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x Mahoberberis aquisargentii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9arbOF</w:t>
            </w:r>
          </w:p>
        </w:tc>
        <w:tc>
          <w:tcPr>
            <w:tcW w:w="6786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x Mahoberberis neubertii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10502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(Betulaceae) (nyírfafélék)</w:t>
            </w:r>
          </w:p>
        </w:tc>
      </w:tr>
      <w:tr>
        <w:trPr/>
        <w:tc>
          <w:tcPr>
            <w:tcW w:w="131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B</w:t>
            </w:r>
          </w:p>
        </w:tc>
        <w:tc>
          <w:tcPr>
            <w:tcW w:w="6786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Betula nigra 'Fox Valley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4A</w:t>
            </w:r>
          </w:p>
        </w:tc>
        <w:tc>
          <w:tcPr>
            <w:tcW w:w="6786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Betula pendula 'Fastigiata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B</w:t>
            </w:r>
          </w:p>
        </w:tc>
        <w:tc>
          <w:tcPr>
            <w:tcW w:w="6786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Betula pendula 'Karaca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2J</w:t>
            </w:r>
          </w:p>
        </w:tc>
        <w:tc>
          <w:tcPr>
            <w:tcW w:w="6786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Betula utilis 'Doorenbos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786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orylus avellana 'Amie's Red Dwarf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786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orylus avellana 'Annie's Purple Dream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786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orylus avellana 'Bergeri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786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orylus avellana 'Bőtermő Nagy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786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orylus avellana 'Contorta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786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orylus avellana 'Fehér Lambert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786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orylus avellana 'Fertil de Coutard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786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orylus avellana 'Heterophylla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786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orylus avellana 'Maxima Purpurea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786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orylus avellana 'Pendula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786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orylus avellana 'Red Majestic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786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orylus avellana 'Rode Zellernot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786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orylus colurna 'Te-Terra Red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786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orylus maxima 'Purpurea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10502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Buxaceae (puszpángfélék)</w:t>
            </w:r>
          </w:p>
        </w:tc>
      </w:tr>
      <w:tr>
        <w:trPr/>
        <w:tc>
          <w:tcPr>
            <w:tcW w:w="131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B</w:t>
            </w:r>
          </w:p>
        </w:tc>
        <w:tc>
          <w:tcPr>
            <w:tcW w:w="6786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Buxus 'Green Gem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B</w:t>
            </w:r>
          </w:p>
        </w:tc>
        <w:tc>
          <w:tcPr>
            <w:tcW w:w="6786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Buxus 'Green Mound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B</w:t>
            </w:r>
          </w:p>
        </w:tc>
        <w:tc>
          <w:tcPr>
            <w:tcW w:w="6786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Buxus 'Green Velvet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C</w:t>
            </w:r>
          </w:p>
        </w:tc>
        <w:tc>
          <w:tcPr>
            <w:tcW w:w="6786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Buxus microphylla 'Betlér'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7A</w:t>
            </w:r>
          </w:p>
        </w:tc>
        <w:tc>
          <w:tcPr>
            <w:tcW w:w="6786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Buxus microphylla 'Londoni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C</w:t>
            </w:r>
          </w:p>
        </w:tc>
        <w:tc>
          <w:tcPr>
            <w:tcW w:w="6786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Buxus microphylla 'Pendula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B</w:t>
            </w:r>
          </w:p>
        </w:tc>
        <w:tc>
          <w:tcPr>
            <w:tcW w:w="6786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Buxus rugulosa var. intermedia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786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Buxus sempervirens 'Angustifolia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B</w:t>
            </w:r>
          </w:p>
        </w:tc>
        <w:tc>
          <w:tcPr>
            <w:tcW w:w="6786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Buxus sempervirens 'Arabeske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B</w:t>
            </w:r>
          </w:p>
        </w:tc>
        <w:tc>
          <w:tcPr>
            <w:tcW w:w="6786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Buxus sempervirens 'Argentea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C</w:t>
            </w:r>
          </w:p>
        </w:tc>
        <w:tc>
          <w:tcPr>
            <w:tcW w:w="6786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Buxus sempervirens 'Blauer Heinz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786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Buxus sempervirens 'Bullata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C</w:t>
            </w:r>
          </w:p>
        </w:tc>
        <w:tc>
          <w:tcPr>
            <w:tcW w:w="6786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Buxus sempervirens 'Colchica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C</w:t>
            </w:r>
          </w:p>
        </w:tc>
        <w:tc>
          <w:tcPr>
            <w:tcW w:w="6786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Buxus sempervirens 'Fiesta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C</w:t>
            </w:r>
          </w:p>
        </w:tc>
        <w:tc>
          <w:tcPr>
            <w:tcW w:w="6786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Buxus sempervirens 'Glauca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C</w:t>
            </w:r>
          </w:p>
        </w:tc>
        <w:tc>
          <w:tcPr>
            <w:tcW w:w="6786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Buxus sempervirens 'Golden China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C</w:t>
            </w:r>
          </w:p>
        </w:tc>
        <w:tc>
          <w:tcPr>
            <w:tcW w:w="6786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Buxus sempervirens 'Graham Blandy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B</w:t>
            </w:r>
          </w:p>
        </w:tc>
        <w:tc>
          <w:tcPr>
            <w:tcW w:w="6786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Buxus sempervirens 'Hollandia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B</w:t>
            </w:r>
          </w:p>
        </w:tc>
        <w:tc>
          <w:tcPr>
            <w:tcW w:w="6786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Buxus sempervirens 'Ingrid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B</w:t>
            </w:r>
          </w:p>
        </w:tc>
        <w:tc>
          <w:tcPr>
            <w:tcW w:w="6786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Buxus sempervirens 'Kermit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786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Buxus sempervirens 'Klón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B</w:t>
            </w:r>
          </w:p>
        </w:tc>
        <w:tc>
          <w:tcPr>
            <w:tcW w:w="6786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Buxus sempervirens 'Krakow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B</w:t>
            </w:r>
          </w:p>
        </w:tc>
        <w:tc>
          <w:tcPr>
            <w:tcW w:w="6786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Buxus sempervirens 'Latifolia Maculata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B</w:t>
            </w:r>
          </w:p>
        </w:tc>
        <w:tc>
          <w:tcPr>
            <w:tcW w:w="6786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Buxus sempervirens 'Linda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B</w:t>
            </w:r>
          </w:p>
        </w:tc>
        <w:tc>
          <w:tcPr>
            <w:tcW w:w="6786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Buxus sempervirens 'Marginata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B</w:t>
            </w:r>
          </w:p>
        </w:tc>
        <w:tc>
          <w:tcPr>
            <w:tcW w:w="6786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Buxus sempervirens 'Memorial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B</w:t>
            </w:r>
          </w:p>
        </w:tc>
        <w:tc>
          <w:tcPr>
            <w:tcW w:w="6786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Buxus sempervirens 'Newport Blue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C</w:t>
            </w:r>
          </w:p>
        </w:tc>
        <w:tc>
          <w:tcPr>
            <w:tcW w:w="6786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Buxus sempervirens 'Pendula Variegata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7A</w:t>
            </w:r>
          </w:p>
        </w:tc>
        <w:tc>
          <w:tcPr>
            <w:tcW w:w="6786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Buxus sempervirens 'Prostrata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C</w:t>
            </w:r>
          </w:p>
        </w:tc>
        <w:tc>
          <w:tcPr>
            <w:tcW w:w="6786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Buxus sempervirens 'Raket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C</w:t>
            </w:r>
          </w:p>
        </w:tc>
        <w:tc>
          <w:tcPr>
            <w:tcW w:w="6786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Buxus sempervirens 'Rosmarinifolia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B</w:t>
            </w:r>
          </w:p>
        </w:tc>
        <w:tc>
          <w:tcPr>
            <w:tcW w:w="6786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Buxus sempervirens 'Sentinelle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786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Buxus sempervirens 'Suffruticosa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C</w:t>
            </w:r>
          </w:p>
        </w:tc>
        <w:tc>
          <w:tcPr>
            <w:tcW w:w="6786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Buxus sempervirens 'Suplhurea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B</w:t>
            </w:r>
          </w:p>
        </w:tc>
        <w:tc>
          <w:tcPr>
            <w:tcW w:w="6786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Buxus sempervirens 'Tall Boy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B</w:t>
            </w:r>
          </w:p>
        </w:tc>
        <w:tc>
          <w:tcPr>
            <w:tcW w:w="6786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Buxus 'Winter Gem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7A</w:t>
            </w:r>
          </w:p>
        </w:tc>
        <w:tc>
          <w:tcPr>
            <w:tcW w:w="6786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achysandra terminalis 'Green Carpet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810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alycanthaceae (fűszercserjefélék)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2J</w:t>
            </w:r>
          </w:p>
        </w:tc>
        <w:tc>
          <w:tcPr>
            <w:tcW w:w="6840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alycanthus fertilis 'Purpureus'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2J</w:t>
            </w:r>
          </w:p>
        </w:tc>
        <w:tc>
          <w:tcPr>
            <w:tcW w:w="6840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alycanthus floridus 'Athens'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2J</w:t>
            </w:r>
          </w:p>
        </w:tc>
        <w:tc>
          <w:tcPr>
            <w:tcW w:w="6840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alycanthus floridus 'Ferox'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2</w:t>
            </w:r>
          </w:p>
        </w:tc>
        <w:tc>
          <w:tcPr>
            <w:tcW w:w="6840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x Sinocalycanthus raulstonii 'Hartlage'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810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aprifoliaceae (loncfélék)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Lonicera japonica 'Halliana'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Lonicera periclymenum 'Belgica'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B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Lonicera periclymenum 'Harlequin'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Lonicera periclymenum 'Serotina'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Lonicera standishii 'Budapest'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Lonicera tatarica 'Discolor'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Lonicera tatarica 'Grandiflora'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Lonicera x heckrottii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ambucus nigra 'Albovariegata'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ambucus nigra 'Laciniata'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ambucus nigra 'Plena'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ambucus nigra 'Purpurea'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ambucus nigra 'Pygmy'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Viburnum carlesii 'Juddii'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Viburnum 'Chasepeak'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Viburnum 'Chasepeak'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Viburnum 'Chippewa'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Viburnum 'Conoy'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Viburnum dilatatum 'Erie'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Viburnum 'Eskimo'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Viburnum farreri 'December Dwarf'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Viburnum farreri 'Fioretta'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Viburnum farreri 'Fire'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B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Viburnum farreri 'Nanum'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Viburnum 'Huron'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Viburnum 'Iroquois'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Viburnum lantana 'Mohikan'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Viburnum 'Mohawk'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Viburnum 'Oneida'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Viburnum plicatum forma tomentosum 'Shoshoni'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Viburnum plicatum 'Mariesii'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Viburnum plicatum 'Watanabe'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Viburnum rhytidophyllum 'Cree'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B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Viburnum rhytidophyllum 'Variegatum'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Viburnum sargentii 'Clavescens'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Viburnum sargentii 'Onondaga'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Viburnum sargentii 'Susquehanna'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Viburnum 'Seneca'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Viburnum 'Shasta'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Viburnum trilobum 'Alfredo'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9arbOFF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Viburnum x bodnantense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Viburnum x rhytidophylloides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810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elastraceae (kecskerágófélék)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B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Euonymus alatus 'Compactus'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Euonymus europaeus 'Albus'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B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Euonymus fortunei 'Blondy'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7A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Euonymus fortunei 'Minimus'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9arbOFF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Euonymus fortunei 'Reticulatus'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7A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Euonymus fortunei 'Variegatus'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8J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Euonymus fortunei 'Vegetus'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9arbOFF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Euonymus japonicus 'Argenteovariegatus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Euonymus japonicus 'Medio Pictus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9arbOFF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Euonymus japonicus 'Microphyllus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5arboff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Euonymus japonicus 'Ovatus Aureus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8J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Euonymus myrianthus 'Sargentianus'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7A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Euonymus nanus 'Turkestanicus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9arbOFF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Euonymus sp.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10502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ornaceae (somfélék)</w:t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ornus alba 'Siberian Pearls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ornus alternifolia 'Brunette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2J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ornus alternifolia 'WStackman Golden Shadows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2J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ornus florida 'Cherokee Brave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B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ornus florida 'Cherokee Daybreak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B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ornus florida 'Chiaro di Luna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B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ornus florida forma rubra 'Cherokee Chief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7J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ornus florida 'Red Giant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2J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ornus florida 'Sunset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2J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ornus florida 'Welchii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7J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ornus kousa 'Bultink's Giant Flower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8J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ornus kousa 'Dwarf Form'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8J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ornus kousa 'Koree'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2J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ornus kousa 'Marginata Nord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7J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ornus kousa 'Mount Fuji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2J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ornus kousa 'Satomi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2J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ornus kousa 'Schmetterling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2J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ornus kousa 'Snowboy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2J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ornus kousa 'Teutonia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7J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ornus kousa 'Tsukuba No Mine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7J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ornus kousa 'Weaver's Weeping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ann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ornus mas 'Macrocarpa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ornus sanguinea 'Compressa'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ornus sanguinea 'Winter Beauty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ornus sanguinea 'Winter Flame'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10502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Fabaceae (pillangósvirágúak)</w:t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4A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aragana arborescens 'Pendula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4A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aragana arborescens 'Walker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ercis canadensis 'Ace of Hearts'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ercis canadensis 'Apalachian Red'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ercis canadensis 'Flame'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ercis canadensis 'Little Woody'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ercis canadensis 'Lovey (Levander Twist)'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ercis canadensis 'Melon Beauty'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ercis canadensis 'Pauline Lily'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ercis canadensis 'Royal White'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ercis canadensis 'Tenesse Pink'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ercis chinensis 'Don Egolf'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ercis chinensis 'Shirobana'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ercis siliquastrum 'Afganistan'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ercis siliquastrum 'Bodnant'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8J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Laburnum anagyroides 'Weefer's Weeping'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8J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Laburnum x watereri 'Alford's Weeping'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6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illettia japonica 'Hime Fuji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6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illettia satsu ma 'Sakuka F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obinia pseudoacacia 'Bessoniana'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4A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obinia pseudoacacia 'Pyramidalis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Ulex europaeus 'Flore Pleno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6K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Wisteria brachybotris 'Ikoyama Fuji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6K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Wisteria brachybotrys 'Shiro Kapitan Fuji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6K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Wisteria sinensis 'Golden Dragon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10510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Fagaceae (bükkfafélék)</w:t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Quercus ilex 'Fordii'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Quercus 'Pondaim'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Quercus x turneri 'Pseudoturneri'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810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Hamamelidaceae (varázsmogyorófélék)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8J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orylopsis glabrescens 'Lemon Drop'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8J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orylopsis sinensis 'Weitchian Purple'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8J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orylopsis spicata 'Red Eye'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7J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Disanthus cercidifolius 'Ena Nishiki'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8J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Hamamelis vernalis 'Lombart's Weeping'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8J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Hamamelis vernalis 'Quasimodo'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7A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arrotia persica 'Pendula'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8J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x Sycoparrotia semideciduata 'Purple Haze'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810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Hydrangeaceae (hortenziafélék)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7A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Hydrangea arborescens 'Astrid Lundgren'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7J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Hydrangea arborescens 'Bounty'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7J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Hydrangea arborescens 'Dardom White Dome'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7J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Hydrangea arborescens 'Grandiflora'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7J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Hydrangea arborescens 'Hill's of Snow'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7J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Hydrangea arborescens 'Pink Pincushion'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7A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Hydrangea arborescens 'Radiata'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7J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Hydrangea arborescens 'Sheep Cloud'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7J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Hydrangea arborescens ssp. radiata 'Samantha'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7J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Hydrangea arborescens 'White Dome'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7A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Hydrangea arborescens 'Winterthur'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7J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Hydrangea aspera 'Kawakami'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7J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Hydrangea 'Gouku Bo Chokanse'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7J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Hydrangea japonica 'Coerulea'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7J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Hydrangea macrophylla 'Hatsushimo'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B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Hydrangea macrophylla 'Issai'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B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Hydrangea macrophylla 'Izu no hana'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7J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Hydrangea macrophylla 'Jogosaki'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7J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Hydrangea macrophylla 'Kuro Hime'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7J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Hydrangea macrophylla 'Otaksa'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7J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Hydrangea macrophylla 'Otsu Hime'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B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Hydrangea macrophylla 'Teller Blue'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B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Hydrangea macrophylla 'Variegata'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B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Hydrangea paniculata 'Grandiflora'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B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Hydrangea paniculata 'Grandiflora'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7J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Hydrangea paniculata 'Kyushu'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7A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Hydrangea scandens ' Konterigi Hi Nakafu'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7J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Hydrangea serrata 'Akabana Yama'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7J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Hydrangea serrata 'Amagi-Amacha'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7A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Hydrangea serrata 'Oamacha'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7J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Hydrangea serrata 'Setzuka Yae'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7J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Hydrangea serrata 'Shito-Goku'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7J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Hydrangea serrata 'Yae No Amaga'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10502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ythraceae (füzényfélék)</w:t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ann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Lagerstroemia 'Acoma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ann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Lagerstroemia 'Apalache mv.Bodor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Lagerstroemia 'Apalachee'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ann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Lagerstroemia 'Bergerac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ann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Lagerstroemia 'Catawba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B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Lagerstroemia 'Chickasaw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ann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Lagerstroemia 'Choctaw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ann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Lagerstroemia 'Comanche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ann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Lagerstroemia 'Emio 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Lagerstroemia emio '1'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Lagerstroemia fauriei 'Kiowa'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ann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Lagerstroemia 'Grand Cru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arboff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Lagerstroemia 'Hopi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ann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Lagerstroemia indica 'Catawba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arboff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Lagerstroemia indica 'Dynamite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ann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Lagerstroemia indica 'Gaby Rose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Lagerstroemia indica 'Potomac'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ann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Lagerstroemia indica 'Powhatan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arboff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Lagerstroemia indica 'Red Imperator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ann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Lagerstroemia 'Kimono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Lagerstroemia 'Kínai 2'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ann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Lagerstroemia 'La Mousson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Lagerstroemia 'Lipan'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5arboff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Lagerstroemia 'Mardi Gras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ann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Lagerstroemia 'Miami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Lagerstroemia 'Muskogee'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ann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Lagerstroemia 'Natchez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ann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Lagerstroemia 'Osage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arboff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Lagerstroemia 'Pecharmant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Lagerstroemia 'Pecos'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ann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Lagerstroemia 'Perigord Pourpre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ann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Lagerstroemia 'Petite Red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B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Lagerstroemia 'Pocomoke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ann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Lagerstroemia 'Seminole Hibrid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ann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Lagerstroemia 'Tonto HV.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ann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Lagerstroemia 'Tuscarora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ann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Lagerstroemia 'Tuskegee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ann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Lagerstroemia 'Viola Rossi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ann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Lagerstroemia 'Watermelon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ann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Lagerstroemia 'Wichita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ann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Lagerstroemia x 'Carolina Beauty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ann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Lagerstroemia x 'Miami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ann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Lagerstroemia x 'Virginia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ann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Lagerstroemia 'Yuma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arboff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Lagerstroemia 'Zuni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10502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agnoliaceae (liliomfafélék)</w:t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2J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agnolia 'Betty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2J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agnolia 'Big Dude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2J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agnolia 'Burgundi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2J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agnolia 'Butterflies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2J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agnolia campbellii ssp. mollicamata 'Lanarth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2J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agnolia denudata 'Double Diamond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7J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agnolia 'Full Eclipse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2J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agnolia 'Goldstar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8J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agnolia liliiflora 'Purpurea'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8J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agnolia officinalis ssp. bilob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8J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agnolia 'Rustica Rubra'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7J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agnolia stellata 'Rosea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8J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agnolia 'Sundew'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8J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agnolia 'Susan'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7J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agnolia x soulangiana 'Alba Superba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8J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agnolia x soulangiana 'Alexandrina'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8J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agnolia x soulangiana 'Lennei'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7J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agnolia x soulangiana 'Lennei Alba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10510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alvaceae (mályvafélék)</w:t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Hibiscus syriacus 'Admiral Dewey'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Hibiscus syriacus 'Aphrodite'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Hibiscus syriacus 'Ardens'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Hibiscus syriacus 'Ave Brabant'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Hibiscus syriacus 'Blue Bird'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Hibiscus syriacus 'Boule de Feu'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Hibiscus syriacus 'Bricutts (China Chiffon)'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8J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Hibiscus syriacus 'Carneus Plenus'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Hibiscus syriacus 'Chiffon Purple'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Hibiscus syriacus 'Chiffon White'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Hibiscus syriacus 'Coelestis'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Hibiscus syriacus 'Diana'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Hibiscus syriacus 'Duc de Brabant'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8J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Hibiscus syriacus 'Freedom'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Hibiscus syriacus 'Hamabo'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Hibiscus syriacus 'Jeanne d'Arc'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Hibiscus syriacus 'Lady Stanley'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Hibiscus syriacus 'Maike'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Hibiscus syriacus 'Marina'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Hibiscus syriacus 'Meehanii'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Hibiscus syriacus 'Minerva'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Hibiscus syriacus 'Pink Flirt'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Hibiscus syriacus 'Pink Giant'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Hibiscus syriacus 'Purpureus Plenus'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Hibiscus syriacus 'Purpureus Plenus'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Hibiscus syriacus 'Purpureus Variegatus'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Hibiscus syriacus 'Red Heart'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Hibiscus syriacus 'Roseus Plenus'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Hibiscus syriacus 'Rubis'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Hibiscus syriacus 'Russian Violet'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Hibiscus syriacus 'Sanchonyo Purple Ruffles'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Hibiscus syriacus 'Speciosus'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Hibiscus syriacus 'Totus Albus'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Hibiscus syriacus 'Ultramarine Minultra'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Hibiscus syriacus 'Waltraud'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Hibiscus syriacus 'William R. Smith'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8J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Hibiscus syriacus 'Woodbridge'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B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ilia cordata 'Nana Pendula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7J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ilia platyphyllos 'Laciniata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10510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oraceae (eperfafélék)</w:t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Ficus carica 'Almásy Antal Lila'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Ficus carica 'Almásy Antal Sárga'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6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Ficus carica 'Bornholms Diamant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6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Ficus carica 'Brunnsswick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C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Ficus carica 'Györöki Lapos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Ficus carica 'Pálfi Péter Sárga'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6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Ficus carica 'Palmata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Ficus carica 'Szűcs Dezső Féle'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aclura pomifera 'Pretty Women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8J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orus alba f. albocarp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8J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orus alba f. rubrocarp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4A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orus alba 'Fegyvernekiana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4A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orus alba 'Globosa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ann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orus alba 'Macrophylla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4A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orus alba 'Pendula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B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orus alba 'Pompon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4A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orus alba 'Pyramidalis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ann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orus alba 'Venosa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10502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Oleaceae (olajfafélék)</w:t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6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Forsythia 'Gold Zauber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6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Forsythia 'Golden Nugget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6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Forsythia koreana 'Kumso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6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Forsythia 'Mini Gold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6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Forsythia viridissima 'Bronxensis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6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Forsythia viridissima 'Weber's Bronx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6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Forsythia x hibrid 'Marée d'Or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6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Forsythia x intermedia 'Karaca Variegata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6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Forsythia x intermedia 'Maluch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6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Forsythia x intermedia 'Nana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6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Forsythia x intermedia 'Weekend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6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Fraxinus excelsior 'Crispa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6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Fraxinus excelsior 'Diversifolia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4A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Fraxinus excelsior 'Heterophylla Pendula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4A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Fraxinus excelsior 'Pendula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arboff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Jasminum humile forma wallichianum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Ligustrum ovalifolium 'Aureum'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Ligustrum ovalifolium 'Góliát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6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Ligustrum sinense 'Eugene Clive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Ligustrum vulgare 'Argenteovariegatum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6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Ligustrum vulgare 'Chlorocarpum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6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Ligustrum vulgare 'Glaucum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7A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Ligustrum vulgare 'Lodense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Ligustrum vulgare 'Lodense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C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Osmanthus heterophyllus 'Goshiki'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arboff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Osmanthus x fortunei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6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yringa josikaea 'Pallida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6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yringa protolaciniata 'Kabul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6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yringa vulgaris 'Bardsee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6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yringa vulgaris 'Jeanne d'Arc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6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yringa vulgaris 'Mme Florent Stepman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6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yringa vulgaris 'Negro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6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yringa vulgaris 'Obelisk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6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yringa vulgaris 'Primrose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6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yringa vulgaris 'Sensation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6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yringa vulgaris 'Uncle Tom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yringa x chinensis 'Saugeana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6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yringa x hyacinthiflora 'Pocahontas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10502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aeoniaceae (bazsarózsafélék)</w:t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4A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aeonia suffruticosa 'He Ping Hong Xin Qui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4A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aeonia suffruticosa 'Hong Guan Yu Dai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4A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aeonia suffruticosa 'Hong Lian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4A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aeonia suffruticosa 'Lan Zhou Chou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4A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aeonia suffruticosa 'San Zhuan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4A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aeonia suffruticosa 'Tao Hua Fan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4A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aeonia suffruticosa 'Yu Long Bing Xin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4A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aeonia suffruticosa 'Zi Lom Xin Jin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4A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aeonia x 'Itoh Hibridek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10502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oaceae (pázsitfűfélék – bambuszok)</w:t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7J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Fargesia nitida 'Nymphenburg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7J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Fargesia robusta 'Pingwu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7A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hyllostachys aurea 'Albovariegata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7J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hyllostachys aurea 'Holochrysa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7J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hyllostachys aureosculata 'Spectabilis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7J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hyllostachys aureosulcata 'Alata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7J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hyllostachys aureosulcata 'Aureocaulis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7J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hyllostachys bambusoides 'Castillonis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7J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hyllostachys decora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7J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hyllostachys humilis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7J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hyllostachys 'Koi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7A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hyllostachys nigra 'Boryana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7J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hyllostachys nigra var. henonis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7A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leioblastus humilis var. pumilus 'Variegatus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810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anunculaceae (boglárkafélék)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6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lematis montana 'Alba'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6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lematis montana 'Broughton Star'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6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lematis montana 'Magleen'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6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lematis montana 'Marjorie'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6K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lematis montana 'Mayleen'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7A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lematis recta 'Grandiflora'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6K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lematis 'Saphyra Indigo'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810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osaceae (rózsafélék)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7A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otoneaster horizontalis 'Variegatus'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ann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alus sylvestris var. domestica 'Egri Piros'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ann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alus sylvestris var. domestica 'Golden Spur'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ann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alus sylvestris var. domestica 'Jonathan'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ann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alus sylvestris var. domestica 'Mutsu'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ann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alus sylvestris var. domestica 'Mutsu'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7J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hysocarpus opulifolius 'Chamaeleon '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7J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hysocarpus opulifolius 'Red Baron'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9POT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otentilla fruticosa 'Abbottswood'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9POT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otentilla fruticosa 'Annette'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9POT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otentilla fruticosa 'Beesii'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9POT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otentilla fruticosa 'Blink Princess'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9POT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otentilla fruticosa 'Daydawn'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9POT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otentilla fruticosa 'Elizabeth'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9POT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otentilla fruticosa 'Floppy Disc'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9POT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otentilla fruticosa 'Glenroy Pinkle'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9POT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otentilla fruticosa 'Gold Drop'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9POT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otentilla fruticosa 'Gold Kissen'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9POT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otentilla fruticosa 'Goldfinger'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9POT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otentilla fruticosa 'Goldstar'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9POT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otentilla fruticosa 'Goldteppich'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9POT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otentilla fruticosa 'Hachmanns Gigant'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9POT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otentilla fruticosa 'Hopley's Orange'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9POT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otentilla fruticosa 'Jackman's Variety'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9POT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otentilla fruticosa 'Katherine Dykes'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9POT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otentilla fruticosa 'Klondike'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9POT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otentilla fruticosa 'Kobold'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9POT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otentilla fruticosa 'Living Daylight'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9POT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otentilla fruticosa 'Longacre'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9POT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otentilla fruticosa 'Maanelys'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9POT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otentilla fruticosa 'Manchu'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9POT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otentilla fruticosa 'McKay's White'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9POT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otentilla fruticosa 'Med. Wheel Mount.'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9POT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otentilla fruticosa 'Mount Everest'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9POT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otentilla fruticosa 'Pink Beauty Lovely Pine'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9POT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otentilla fruticosa 'Pink Whisper'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9POT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otentilla fruticosa 'Pretty Polly'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9POT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otentilla fruticosa 'Primrose Beauty'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9POT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otentilla fruticosa 'Red Ace'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9POT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otentilla fruticosa 'Snowbird'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9POT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otentilla fruticosa 'Snowflake'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9POT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otentilla fruticosa 'Sommerflor'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9POT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otentilla fruticosa 'Sunset'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9POT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otentilla fruticosa 'Tangerine'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9POT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otentilla fruticosa 'Tilford Cream'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9POT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otentilla fruticosa 'Tom Conway'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9POT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otentilla fruticosa 'Vilmoriniana'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9POT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otentilla fruticosa 'Yellow Bird'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9POT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otentilla fruticosa 'Yellow Giant'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4A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runus avium 'Pendula'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ann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runus avium 'Töpe'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4A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runus cerasifera 'Pendula'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7J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runus incisa 'Kojo No Mai'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8J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runus laurocerasus '11-es klón'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2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runus laurocerasus 'Gabi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2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runus laurocerasus 'Green Survival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7A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runus laurocerasus 'Minima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ann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runus persica 'Flavortop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B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runus persica 'Loadel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8J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runus persica 'Pendula'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8J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runus persica 'Pendula'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8J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runus persica 'Pink Peachy'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B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runus persica 'Sagami Shidare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8J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runus persica 'White Peachy'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8J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runus persica 'Windle Weeping'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8J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runus serrulata 'Amanogawa'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8J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runus serrulata 'Kanzan'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8J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runus serrulata 'Kiku-shidare-sakura'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7J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runus serrulata 'Red Star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7J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runus serrulata 'Taihaku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8J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runus yedoensis 'Ivensii'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ann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yrus commuis 'Töpe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ann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yrus communis 'Hardenpont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9ROS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osa 'Amber Sun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9ROS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osa 'áprily Lajos Emléke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9ROS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osa 'Arany János Emléke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9ROS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osa 'Árpádházi Szent Erzsébet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9ROS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osa 'Aspirin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9ROS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osa 'Baron Girod D l'Ain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9ROS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osa 'Baron Girod D l'Ain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9ROS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osa 'Black Forest Rose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9ROS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osa 'Budatétény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9ROS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osa 'Centro Rose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9ROS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osa 'Crocus Rose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9ROS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osa 'Crocus Rose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9ROS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osa 'Crown Princess Margareta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9ROS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osa 'Crown Princess Margareta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9ROS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osa 'Cubana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9ROS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osa 'Czuczor Gergely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9ROS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osa 'Doborján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9ROS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osa 'Dráva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9ROS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osa 'Ferdinand Pichard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9ROS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osa 'Ferdinand Pichard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9ROS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osa 'Flashlight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9ROS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osa 'Gärtnerfreude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9ROS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osa 'Irinyi János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9ROS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osa 'Isn't She Lovely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9ROS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osa 'Királyhelmec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9ROS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osa 'Kodály Zoltán Emléke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9ROS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osa 'La Rose de Molinard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9ROS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osa 'Laguna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9ROS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osa 'Lágymányos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9ROS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osa 'Light Fantastic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9ROS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osa 'Lions Rose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9ROS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osa 'Magyarkanizsa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9ROS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osa 'Magyarok Nagyasszonya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9ROS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osa 'Mami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9ROS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osa 'Mirato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9ROS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osa 'Neon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9ROS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osa omeiensis 'Pteracantha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9ROS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osa omeiensis 'Pteracantha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9ROS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osa 'Petófi Sándor Emléke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9ROS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osa 'Planten Un Blümen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9ROS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osa 'Princess Alexandra of Kent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9ROS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osa 'Princess Alexandra of Kent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9ROS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osa 'Queen of Sweden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9ROS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osa 'Queen of Sweden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9ROS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osa 'Regéc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9ROS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osa 'Reine des Violettes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9ROS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osa 'Resonanz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9ROS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osa 'Sangerhauser Jubiläums Rose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9ROS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osa 'Skóciai Szent Margit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9ROS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osa 'Stadt Rom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9ROS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osa 'Strawberry Hill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9ROS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osa 'Strawberry Hill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9ROS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osa 'Szaffi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9ROS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osa 'Szász Kálmán Emléke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9ROS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osa 'Szendrey Júlia Emléke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9ROS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osa 'William Shakespeare 2000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9ROS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osa 'William Shakespeare 2000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9ROS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osa 'Wilma Holder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9ROS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osa 'Winchester Cathedral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9ROS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osa x damascena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9ROS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osa x damascena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945" w:hRule="atLeast"/>
        </w:trPr>
        <w:tc>
          <w:tcPr>
            <w:tcW w:w="10502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utaceae (rutafélék)</w:t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Orixa japonica 'Variegata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oncirus trifoliata 'Flying Dragon'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telea trifoliata 'Aurea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7A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kimmia japonica 'Veitchii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10502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alicaceae (fűzfafélék)</w:t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4A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opulus alba 'Pyramidalis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6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opulus grandidentata 'Favorit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6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alix elaeagnos 'Angustifolia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7J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alix matsudana 'Aranyspirál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7A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alix purpurea 'Gracilis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1050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apindaceae (szappanfafélék)</w:t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2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cer bergerianum 'Variegata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B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cer japonicum 'Ougon-Itaya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2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cer palmatum 'Corallinum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7J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cer palmatum 'Crispum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B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cer palmatum 'Shin-De-Shoujou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cer pseudoplatanus 'Worleei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4A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cer platanoides 'Globosum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esculus hippocastanum 'Barabits Klón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esculus hippocastanum 'Laciniata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esculus hippocastanum 'Pyramidalis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esculus x carnea 'O'Neil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esculus x mutabilis 'Induta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10510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crophulariaceae (tátogatófélék)</w:t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Buddleja davidii 'Bicolor'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Buddleja davidii 'Black Knight'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Buddleja alterinfolia 'Argentea'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Buddleja davidii 'Black Knight'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6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Buddleja davidii 'Harlequin'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Buddleja davidii 'Nanho Blue'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Buddleja davidii 'Nanho Purple'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Buddleja davidii 'Nanhoensis Alba'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Buddleja fallowiana 'Alba'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Buddleja 'Silver Anniversary'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Buddleja 'Southcombe Blue'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333333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15:24:00Z</dcterms:created>
  <dc:creator>user</dc:creator>
  <dc:description/>
  <cp:keywords/>
  <dc:language>en-US</dc:language>
  <cp:lastModifiedBy>felhasználó</cp:lastModifiedBy>
  <dcterms:modified xsi:type="dcterms:W3CDTF">2013-06-08T15:24:00Z</dcterms:modified>
  <cp:revision>2</cp:revision>
  <dc:subject/>
  <dc:title>Fa- és cserjefajták gyűjteménye</dc:title>
</cp:coreProperties>
</file>