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2. Arborét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- és cserjefajok a Füvészkertb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496" w:type="dxa"/>
        <w:jc w:val="left"/>
        <w:tblInd w:w="-18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900"/>
        <w:gridCol w:w="4140"/>
        <w:gridCol w:w="3060"/>
        <w:gridCol w:w="2738"/>
        <w:gridCol w:w="8"/>
        <w:gridCol w:w="3321"/>
        <w:gridCol w:w="1938"/>
        <w:gridCol w:w="1391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eliophyllum distich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óvessző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Ázsia (Korea)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cephal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örög jegenye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cephalonica var. apollin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olló-jegenye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concol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oradói jegenye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grand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ngerparti jegenye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Ny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lasiocarpa ssp. ariz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áskérgű jegenye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numid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umídiai jegenye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frika (ÉK-Algér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pinsapo ssp. maroc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arokkói kolbász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É-Af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campest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zei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grise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ürke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japonic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monspessulan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ncia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 - Ny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negund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öld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p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almat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jjas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Kore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ensylvanic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nnsylvaniai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USA, K-Kanad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latanoid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ai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seudoplatan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gyi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saccharin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züst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saccharum ssp. nigr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É-Amerik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Acer semenov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turkesztáni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tataricum ssp. ginna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űzvörös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Ázsia, É-Amerika (É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tataricum ssp. semenov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urkesztáni juha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Turkesztán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tinidia argu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japán aktinídia (kivi)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TINID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, Kore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tinidia kolomik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ndzsu aktinídia, mandzsu küllőfolyondá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TINID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tinidia pilosu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TINID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sculus chin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vadgesztenye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É-Kína)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sculus flav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 vadgeszten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.&gt;HIPPOCAS.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sculus hippocastan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dgeszten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sculus parviflo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erjés vadgeszten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.&gt;HIPPOCAS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sculus pavia var. discol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ötétvörös vadgeszten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.&gt;HIPPOCAS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lanthus altissi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rigyes bálvány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MAROU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nus virid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vasi ége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orpha canesc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lyhos gyalogaká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orpha frutic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erjés gyalogaká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orpha fruticosa var. angust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orpha n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éri gyalogaká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pelopsis brevipeduncul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áltozékonylevelű borostyán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, Japán, Mandzsúr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pelopsis humul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omlólevelű borostyán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pelopsis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borostyán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rachne colch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lchiszi cserjéskutyatej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, Kaukázus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 hispi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rteszőrös aráli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Új-Zéland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ucaria arauc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lei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UCAR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le, DNy-Argent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istolochia macrophyl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pavirá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ISTOLOCH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-USA, Appalache-hg.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onia melanocar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törpeberken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cuba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babérsom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CU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Kore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ccharis halim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ngerparti seprőcserj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TE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gagnepain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droslevelű borboly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jaeschke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Ázsia (Kashmir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juliana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úlia-borbol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morrison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rison-hegyi borbol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mosa - Tajva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poiret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et-ázsiai borbol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borbol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verrucul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bircses borbol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vulgar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óskaborboly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me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wilsonia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rosodólevelű borbol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chemia racem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Tajva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 humi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vasi nyí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, É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 pendu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nyí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 pumi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acsony nyí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gnonia tweed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GNON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oussonetia papyrif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papíreper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altern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ai nyáriorgon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ophulariaceae.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auricul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ophular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-Af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colvile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ophular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david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atos nyáriorgon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ophular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glob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ophular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gentína, Chile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apán nyáriorgon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ophular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lindley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indley- nyáriorgon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ophular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sitch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ophular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pleurum fruticos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erjés buvákfű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balear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ári puszpán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Európa, É-Af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harland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ngkongi puszpán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Kína, Hong-Kong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microphyl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levelű puszpán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microphylla var. kore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eai puszpán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ea, 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örökzöld puszpán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É-Afrik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wallich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i puszpán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Ny-Himalája, Ind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locedrus decurr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liforniai gyantáscéd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alifornia, 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lycanthus occidenta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ugati fűszercserj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LYCANTH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sis grandiflo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agyvirágú trombitafolyondár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GNON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ampsis radican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kai trombitafolyondá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GNON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mpylotropis macrocar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agana arboresc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 borsó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béria, Mandzsúr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agana spin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üskés borsó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bér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agana tibet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beti borsó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pinus betul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gyertyá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pinus orienta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eti gyertyá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tanea sativ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elídgesztenye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, D-Európa, É-Af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talpa bignonioid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ívlevelű szivar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GNON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talpa speci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mpás szivar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GNON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drus deoda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i céd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Ázsia (Himaláj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drus libani ssp. atlant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lasz-céd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frika (Atlasz-hg.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drus libani var. stenoco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banoni céd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us scand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úszó fafojt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tis austra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éli ostor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É-Afrika, Ny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tis caucas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ukázusi ostor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ukázus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tis occidenta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ugati ostor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phalanthus occidenta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ömbvirá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déli része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phalotaxus fortune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áltisza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PHALOTA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diphyllum japonic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levelű kacsura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DIPHYL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anad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nadai júdás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gigant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glab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siliquastr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júdás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iterrán, D-Európ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enomeles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églapiros japánbirs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enomeles japonica var. alpi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avasi japánbirs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enomeles speci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karlátvörös japánbi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egoni hamiscip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hamiscip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Tajva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tisus alb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 törpezanót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tisus austriac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glyos zanót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tisus purpure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íbor törpezanót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onanthus virginic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kai hópehely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drastis lut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kai sárga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matis heracle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vetalplevelű iszala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matis heracleifolia var. david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lematis macropetala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et-ázsiai iszala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É-Kína, K-Szibéria, Mongól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matis tangut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ongol iszala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rodendrum bunge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öröslő végzetcserj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rodendrum trichotomum var. farges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ecsuáni végzet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var. chin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sillag som /kínai változat/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pumi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meretle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sanguin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resgyűrű som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opsis glabresc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kvirágú díszmogyoró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Kore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opsis pauciflo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díszmogyoró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Tajva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opsis spic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üzéres díszmogyoró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mogyor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colur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rökmogyor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inus coggygr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erszömörc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ACARD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Ázsia (Kp-Kína, ÉNy-Himaláj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oneaster bullat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ólyagoslevelű madárbi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oneaster divaricat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gyogólevelű madárbi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oneaster foveolat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élyerű madárbi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oneaster nig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madárbi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Európa - Ny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oneaster nit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ényeslevelű madárbi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oneaster rotundifol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eklevelű madárbi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Ázsia (Himalája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oneaster rub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taegus crus-gall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rkantyús galagon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taegus flabell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gyezős galagon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taegus lacini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eti galagon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Ny-Ázsi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taegus monogy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gybibés galagon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taegus nig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galagon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 (Magyarország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taegus succulenta var. macracant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tövisű galagony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cip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Japán, D-Kín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drania tricuspid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viseper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, Kore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nninghamia konish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jvani szúrós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Ázsia (Formo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abrams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nta Cruz cip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aliforn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ariz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izóniai cip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K-Arizona, É-Mexikó, Kaliforn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arizonica var. mont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aliforn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arizonica var. nevad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vadai cip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USA, Kaliforn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bake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egoni cip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Ny-Amerika (É-Kaliforn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goven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ndokino-cip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USA, Kaliforn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lusitanica var. bentham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ÉK-Mexikó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macnab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nab-cip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aliforn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sargent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rgent-cipru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USA, Ny-Kaliforn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donia oblong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rsalm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tisus lindemann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tisus scopar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prőzanót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phne cneorum ssp. cneor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nye boroszlá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YMELA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phne laureo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bérboroszlá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YMELA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É-Afrik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phne mezere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rkasboroszlá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YMELA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, Kaukázus, Ázsia (Szibér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phne pont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tuszi boroszlá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YMELA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vidia involucr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lamb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utzia graci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rcsú gyöngyvirágcserj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utzia schneider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ugat-kínai gyöngyvirágcserj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ervilla sessil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nszínű sárgalon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ospyros virginiana var. pubesc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irginiai datolyaszilv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BE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santhus cercidifol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irágpárcserj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n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stylium myricoid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stylium racemos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Ázsia (DNy-Japán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olichandra unguis-cati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acskakarom, dél-amerikai-trombialiá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GNON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xikó, Argent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aeagnus angust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eskenylevelű ezüstfa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AEAG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p-Ázsia (Himalája, Kín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aeagnus multiflo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úsvirágú ezüst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AEAG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eutherococcus henry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tüske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Kp-Kín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sholtzia staunton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sei szálkament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phedra americana var. andi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ok csikófark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PHED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Amerika (Andok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phedra fragi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rékeny csikófark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PHED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commia ulmoid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gumi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COMM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alat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árnyas kecskerág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europae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íkos kecskerág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 - Ny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hamiltonianus var. hia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érvörös kecskerág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Ázsia (Japán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hamiltonianus var. niko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öldmagvú kecskerág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japonic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kecskerág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Kore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kiautschovic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sei kecskerágó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ochorda racem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ürtös gyöngycserj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Kín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Fagus sylvatica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i bükk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cus car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des fü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rmiana simplex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ánlevelű avas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ntanesia phillyreoid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ázsiai kőrisf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ntanesia phillyreoides ssp. fortune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kőrisf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estiera neomexic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újmexikói bojtosf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suspen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aran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tunearia sin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thergilla garden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acsony bóbitacserje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US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xinus cuspid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SA, Mexikó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xinus excelsi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as kőri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xinus orn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rágos kőri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xinus pennsylva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örös kőri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ista lyd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pickás rekett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ista radi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prös rekett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tiana cruci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ent László-tárnic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TIA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Ny- és Kp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nkgo bilob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áfrányfenyő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NKGO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editsia ferox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áltozékonylevelű lepény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editsia sin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lepény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Mongól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editsia triacanth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vises lepény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yptostrobus pensi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-mocsárciprus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Kína, É-Vietnam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ymnocladus dio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kai vas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borostyán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rhomb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borostyán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D-Kore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ppocrepis emer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kros koronafürt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ppophae rhamnoid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züstös homoktövi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AEAG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aukázus, Ny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macrophyl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ti hortenzi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Kína, Himaláj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petiolar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apaszkodó hortenzia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-Ázsi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sargent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örösszőrű hortenzi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 – Hupeh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lotelephium populifoli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erjés varjúháj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ASS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bér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desia polycar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LACOURT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Japán, Kína, Korea, Tajva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m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QU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cassi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xasi m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QU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ciliospin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QU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cornu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arvas m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QU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Kore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lat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zéleslevelű magyal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QU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perny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m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QU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digofera heterant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ázdált indigócserje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digofera tinctor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stő indigó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Ázs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sminum humi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rpe jázmi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sminum nudiflor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li jázmi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glans ciner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üke di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GLA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glans nig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di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GLA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borók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nfer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övenyborók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deppe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stagkérgű borók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abi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hézszagú borók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p- és D-Európa, Kis-Ázsia, Kaukázus, Ázsi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virgin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rginiai borók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ria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glárkacserj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elreuteria panicul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gás csörgő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, Kore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lkwitzia amabi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ráglon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ind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selyemmirtusz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YTHR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Himalája, 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subcost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YTHR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Tajva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rix decidu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i vörös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rix gmelin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uriai vörös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rix kaempfe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vörös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Japán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spedeza thunberg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ókoló bokorhere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delavayan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elavay-f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, Burm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ibo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lláslevelű f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obtusifolium var. regelian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óbogyós f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ovalifoli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éleslevelű f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sinen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f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vulga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fagya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, É-Af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riodendron tulipif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kai tulipán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albert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urkesztán, Tibet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alpigena forma n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lpesi lonc /törpe változat/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ferdinand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ongol lon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, Mongól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fragrantissi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atos lon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henry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ostáslevelű lon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hirsu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őrös lon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nad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involucr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vesszejű lon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lon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, Kore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korolkow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ürke lon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fganisztán, Pakiszt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maack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eai lon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, Mandzsúr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myrtill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fonyalevelű lon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fganisztán, Himaláj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pile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rpe lon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standishii var. lanc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ándzsás lon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: Szecsua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tatarica var. parviflo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-Oroszo., Kp. Ázsi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ycium barbar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özönséges ördögcérna, semfűsemfa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LAN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lura pomif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rancseper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denud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 liliom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kob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liliom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stell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illagvirágú liliom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tripeta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nyős liliom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US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beale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rzses mahóni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mahóni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Tajva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nerv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egoni mahóni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pumi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örpe mahóni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rep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úszó mahóni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us bacc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gyós díszalm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us florenti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renzei díszalm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 (É-Olaszország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us hall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üngővirágú díszalm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Kína, Japán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us spectabi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mpás díszalm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tasequoia glyptostroboid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-mamut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Ny-Kín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nig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eper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rub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kai eper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untia compres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verő medvetalpkaktus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C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- és Kp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untia fragi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rékeny medvetalpkaktus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C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USA, Kanad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untia macrorhiz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C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USA: éj-Mexikó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untia phaeacant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oradói medvetalpkaktus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C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USA: Új-Mexikó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ixa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japánrut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ea, Kín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chysandra procumb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kai kövérk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suffrutic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ás bazsarózs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Tibet, Bhut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rotia pers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rzsa varázs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Ir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arrotiopsis jacquemontiana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i varázs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thenocissus henry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vad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thenocissus quinque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padó vad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USA, Mexikó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thenocissus quinquefolia var. engelmann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thenocissus quinquefolia var. hirsu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xikó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thenocissus thomson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omson-vad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riploca grae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örögtekercs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ocyn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is-Ázs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riploca sepi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fatekercs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ocyn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É-Kína)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rovskia abrotanoid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ürömlevelű sudárzsály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Himaláj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rovskia atriplic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k sudárzsály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Ázs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tteria ramentac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bánzanót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ellodendron japonic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parás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ellodendron sachalinen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ahalini parás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Japán, Korea, 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iladelphus coronar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jezsámen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aukázus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iladelphus lewisii var. gordonian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Ny-Amerika (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iladelphus microphyll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ólevelű jezsáme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iladelphus satsuman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jezsáme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illyrea lat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zéleslevelű babérhá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iterr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aur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ny botná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aureosulc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bissett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flexu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örökzöld botná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nig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szárú botná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viridiglaucesc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keslevelű botná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socarpus capitat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liforniai hólyag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Ny-Amerik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socarpus monogyn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gybibés hólyagvessző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p-USA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socarpus opulifol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ngitalevelű hólyag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sper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ínai luc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Ny-Kín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glau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 lu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glehn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ahalini lu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Japán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bov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bériai lu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Európa és É-Ázs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mori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erb lu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rienta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eti lu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 (Kaukázus, ÉK-Törökország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úrós lu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smith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i lu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Ny-Himalája, Afganisztán, Nepál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arist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zontos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edu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exikói diófenyő;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korai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oreai selyemfenyő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Ázsia (Mandzsúria, Korea, Japán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trob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merikai selyemfenyő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erdei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wallich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i selyem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eti tuj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, Mandzsúr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eioblastus humilis var. pumil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acsony törpebambus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docarpus alpin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pesi kőtisza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DOCARP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Ausztrália, Tasman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liothyrsis sin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LACOURT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pulus balsamif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zsamnyá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É-Amerik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pulus grandidentata 'Favorit'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pulus tremu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zgő nyá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, Kis-Ázsia, Szibér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erjés pimp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szaki félteke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var. arbuscu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, É-Kín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var. mandschur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ndzsu pimpó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: Mandzsúr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nsepia uniflo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arnatermésű ördögszilv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 É-Kín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avium ssp. avi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dcsereszn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, Kaukázus, Ny-Szibér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dulcis var. ama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serű mandul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frika, 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mahale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jmegg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adus ssp. pad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ájusfa, zelnic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Ázsia (Korea, Japán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rostr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rpe megg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umi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moki megg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salici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szilv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seroti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sei zelnic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serrul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díszcsereszn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zsia (Kína, Japán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spin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kén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6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unus tenella var. campestr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toment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lyhes megg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p-Ázsi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seudocydonia sin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ínaibi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seudotsuga menziesii var. caes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ürke duglász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Kanada - Idaho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telea serr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telea trifoli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ármaslevelű alás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telea trifoliata var. mol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terocarya fraxin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ukázusi szárnyasdi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GLA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ukázus, É-Ir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yracantha coccin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tűztövis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is-Ázs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yrus betul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írlevelű kört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yrus elaeagn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züstöslevelű díszkört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cerr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ertölg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cerris var. austria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is-Ázs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coccif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bacstölgy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Európa, ÉNy-Af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fagin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bériai tölg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frainet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r tölg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is-Ázsia: Töröko.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ilex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yaltölgy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 (Mediterrán)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liban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banoni tölg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petra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csánytalan tölgy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phillyreoid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bérhárslevelű tölgy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robu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csányos tölg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rub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örös tölgy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US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variabi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áskérgű tölgy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, Korea, 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us alnifol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gerlevelű be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us cathartic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rjútövi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szaki félteke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us erytroxyl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bériai be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-Ázsi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us frangu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kutyabe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, É-Af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us imeretin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ukázusi be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-Ázsia, Kaukázus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us japonic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be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us rupestr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eklevelű kutyabe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AM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-Európ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odotypos scand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ósziro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Kp-Kín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hus aromat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nadai szömörc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ACARD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bes lacust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csári ribiszk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OSSULAR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bes nigr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ribiszk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OSSULAR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p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binia hispi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ózsás aká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US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binia luxuria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rigyes aká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K-USA)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binia neomexic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őröshüvelyű aká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US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binia pseudoacac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hér aká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binia pseudoacacia forma cleistoga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yöngyaká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 (Magyarország)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binia visc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yves aká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US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agrest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zei rózs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arv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dei rózs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cani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yepűrózsa, vadrózs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gall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lagi rózs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, Kis-Ázsi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pimpinell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jrózs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Ázsi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rubigin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zsdás rózs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, Ny-Ázsi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sancti-andrea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entendrei rózs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 (Magyarország: Szentendre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us henryi var. bambusar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mbusz szeder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us idae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áln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szaki félteke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us palmatus var. coptophyll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????????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scus aculeatus var. platyphyll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zúrós csodabogyó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 graveol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ti rut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6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ix arbuscu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ásodó fű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x breviserr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Ny-Európ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x ciner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vas fű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 - Ny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x elaeagnos 'Angustifolia'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6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ix helvet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vájci fű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Európa (Alpok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6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ix rep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úszó fű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is-Ázsia, Ázsia (Szibér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mbucus canad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nadai bodz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mbucus ebul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yalogbodz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mbucus nig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kete bodz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aukázus, Kis-Ázsia, DNy-Ázs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mbucus racem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ürtös bodz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urópa, Kis-Ázsia, Ázsi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rcococca hookeriana var. digy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rcococca hookeriana var. humi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örpe Hooker-bogyóspuszpán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rcococca rusc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válislevelű bogyóspuszpán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Kína, Tibet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curinega suffrutic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ngol kutyatej-cserj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PHORB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ngólia, É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quoia sempervir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ngerparti mamut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nowilsonia henry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kimmia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dérbabér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phora david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virágú japánaká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phora japo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japánaká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Kore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phora japonica var. pubesc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 japánaká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Kore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rbaria grandiflo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virágú tollasgyöng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Szibér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rbaria tomentosa var. angust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fganisztáni tollasgyöng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Ázsia (Afganisztán, Pakisztán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rbus mini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acsony berken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Európa (Anglia, Wales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rbus mougeott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reneusi berkeny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-Európa (Alpok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bel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betulifolia var. aemil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yírlevelű gyöng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betulifolia var. luci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yírlevelű gyöng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Ny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c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lyhos gyöng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 (Balkán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cren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ipkés gyöng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aukázus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hyperic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báncfűlevelű gyöng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p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med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rti gyöng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Európa, ÉK-Ázsi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menzies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egoni bajnóc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Ny-Amerik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miyabe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thunberg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rtuszlevelű gyöng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trichocar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ea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iraea trilob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réjos gyöngyvessz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Ázsi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phylea pinn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gyorós hólyag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PHY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copsis sin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copsis tutche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mphoricarpos alb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eleti hóbogyó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mphoricarpos albus var. laevigat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ugati hóbogyó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ny-Ame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mphoricarpos orbiculat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allbogy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emod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malájai orgon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fganisztán, Himaláj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josika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ósika-orgon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 (K-Kárpátok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reticulata var. mandschur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úri orgon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, Mandzsúr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sweginzow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gyeslevelű orgon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ill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zontos orgon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ulgar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ti orgon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x lacini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eldeltlevelű orgon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iwania cryptomerioid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jvani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Kína, Burm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marix ramosissi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ürke tamarisk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MAR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Európa, Kp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marix tetrand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ai tamarisk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MARIC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özönséges tisza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 (Atlasz-hg.), Kis-Ázsia, Kaukázus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rev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egoni tisza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canad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nadai tisza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cuspid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tisza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tradium daniell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eai mézes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Kína, Kore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tradium ruticarp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Tajva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ugati tuj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plic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óriás tuj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opsis dolabr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tuj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lia americ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kai há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lia cord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levelű há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lia miquel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quel-há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lia mongol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ngol há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ngólia, É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lia platyphyllos ssp. platyphyll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levelű há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Európa, DNy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lia toment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züst há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ona sin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mahagóni, kínai susogó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rreya califor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aliforniai nagymagvútiszafa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aliforni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xicodendron radica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paszkodó szömörc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ACARD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ipterygium regel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áromújjúfa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Ázsia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eti hemlokfeny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us laev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énic-szi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aukázus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dentat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gaslevelű bangit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US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edu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rekdedlevelű bangit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, ÉK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lant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torménf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Kis-Ázs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lentag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yugati bangit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macrocephal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virágú bangit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nud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bérlevelű bangit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opul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ányabangit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rópa, É-Af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rhytidophyll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áncoslevelű bangit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uti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slevelű bangit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wright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right-bangit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wrightii var. hesse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x carlcephal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atos labdarózs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ex agnus-cast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atos barátcserj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is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ex agnus-castus forma lat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atos barátcserje széleslevelű  forma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-Európa, Kis-Ázs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ex negund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ngol barátcserje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MI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Indi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is coignetia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zsdásszirmú 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, Kore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is flexu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zontos 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Ázs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is labrus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óka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is rupestr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iklai 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is vinif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termő szőlő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K-Európa, Kaukázus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eigela praecox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ai rózsalon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ea, Mandzsúri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steria frutesce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kai lilaakác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Amerika (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steria sin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laakác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hitalpa tashkentensis 'Summerbells'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GNONI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anthoceras sorbifoli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szarv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ND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anthorhiza simplicissi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árgagyöké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angustissi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álas pálmalilio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USA: ÉNy-Arizona - ÉNy-Új-Mexikó, DNy-Utah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bacc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gyós pálmalilio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bailey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el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Ny-USA: Ny-Texas, Arizona, éj-Mexikó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filament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gyvirágú pálmalilio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filife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ágylevelű pálmalilio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glau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skenylevelű pálmalilio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Kp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glori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mpás pálmalilio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K-US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gloriosa var. robus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intermed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mol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neomexic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Amerika (DK-USA: Új-Mexikó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recurv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gastörzsű pálmalilio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K-US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cca x karlsruhen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úsvirágú pálmaliliom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ARAG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nthoxylum american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kai tüskéssárga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K-Amerik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nthoxylum piperit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bor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-Kína, Japán, Kore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nthoxylum simula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ibors,  kínaí tüskéssárgaf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ína, Tajva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elkova carpinifol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ukázusi gyertyánszi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ukázus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elkova schneideria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Ny-Kína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elkova serr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 gyertyánszil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MACEAE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pán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Bekezdsalapbettpusa">
    <w:name w:val="Bekezdés alapbetűtípusa"/>
    <w:qFormat/>
    <w:rPr/>
  </w:style>
  <w:style w:type="character" w:styleId="Authorship">
    <w:name w:val="authorship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nfraspr">
    <w:name w:val="infraspr"/>
    <w:qFormat/>
    <w:rPr>
      <w:rFonts w:cs="Times New Roman"/>
    </w:rPr>
  </w:style>
  <w:style w:type="character" w:styleId="Subtitle">
    <w:name w:val="sub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5:00Z</dcterms:created>
  <dc:creator>user</dc:creator>
  <dc:description/>
  <cp:keywords/>
  <dc:language>en-US</dc:language>
  <cp:lastModifiedBy>Vidosa Zsolt</cp:lastModifiedBy>
  <dcterms:modified xsi:type="dcterms:W3CDTF">2013-05-13T08:05:00Z</dcterms:modified>
  <cp:revision>2</cp:revision>
  <dc:subject/>
  <dc:title>ELTE Füvészkert növénykatalógus 2012</dc:title>
</cp:coreProperties>
</file>